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Утверждаю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Начальник ГБУ НСО «Управление ветеринарии 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Каргатского района НСО»</w:t>
      </w:r>
    </w:p>
    <w:p>
      <w:pPr>
        <w:pStyle w:val="Normal"/>
        <w:spacing w:lineRule="auto" w:line="252" w:before="0" w:after="160"/>
        <w:jc w:val="right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Баркинхоева   М.Л________________</w:t>
      </w:r>
    </w:p>
    <w:p>
      <w:pPr>
        <w:pStyle w:val="Normal"/>
        <w:spacing w:lineRule="auto" w:line="252" w:before="0" w:after="16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>«_</w:t>
      </w: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  <w:t>18</w:t>
      </w:r>
      <w:r>
        <w:rPr>
          <w:rFonts w:eastAsia="Calibri" w:cs="Times New Roman" w:ascii="Calibri" w:hAnsi="Calibri"/>
          <w:sz w:val="22"/>
          <w:szCs w:val="22"/>
          <w:lang w:eastAsia="en-US"/>
        </w:rPr>
        <w:t>_» __</w:t>
      </w: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  <w:t>января</w:t>
      </w:r>
      <w:r>
        <w:rPr>
          <w:rFonts w:eastAsia="Calibri" w:cs="Times New Roman" w:ascii="Calibri" w:hAnsi="Calibri"/>
          <w:sz w:val="22"/>
          <w:szCs w:val="22"/>
          <w:lang w:eastAsia="en-US"/>
        </w:rPr>
        <w:t>__ 2024г.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keepNext w:val="true"/>
        <w:keepLines/>
        <w:shd w:fill="auto" w:val="clear"/>
        <w:spacing w:lineRule="exact" w:line="270" w:before="0" w:after="0"/>
        <w:rPr/>
      </w:pPr>
      <w:r>
        <w:rPr/>
      </w:r>
    </w:p>
    <w:p>
      <w:pPr>
        <w:pStyle w:val="42"/>
        <w:keepNext w:val="true"/>
        <w:keepLines/>
        <w:shd w:fill="auto" w:val="clear"/>
        <w:spacing w:lineRule="exact" w:line="270" w:before="0" w:after="0"/>
        <w:rPr/>
      </w:pPr>
      <w:r>
        <w:rPr/>
      </w:r>
    </w:p>
    <w:p>
      <w:pPr>
        <w:pStyle w:val="42"/>
        <w:keepNext w:val="true"/>
        <w:keepLines/>
        <w:shd w:fill="auto" w:val="clear"/>
        <w:spacing w:lineRule="exact" w:line="270" w:before="0" w:after="0"/>
        <w:rPr/>
      </w:pPr>
      <w:r>
        <w:rPr/>
      </w:r>
    </w:p>
    <w:p>
      <w:pPr>
        <w:pStyle w:val="42"/>
        <w:keepNext w:val="true"/>
        <w:keepLines/>
        <w:shd w:fill="auto" w:val="clear"/>
        <w:spacing w:lineRule="exact" w:line="270" w:before="0" w:after="0"/>
        <w:rPr/>
      </w:pPr>
      <w:r>
        <w:rPr/>
        <w:t>ПРЕЙСКУРАНТ</w:t>
      </w:r>
    </w:p>
    <w:p>
      <w:pPr>
        <w:pStyle w:val="42"/>
        <w:keepNext w:val="true"/>
        <w:keepLines/>
        <w:shd w:fill="auto" w:val="clear"/>
        <w:spacing w:lineRule="exact" w:line="270" w:before="0" w:after="0"/>
        <w:rPr/>
      </w:pPr>
      <w:r>
        <w:rPr/>
      </w:r>
    </w:p>
    <w:p>
      <w:pPr>
        <w:pStyle w:val="42"/>
        <w:keepNext w:val="true"/>
        <w:keepLines/>
        <w:shd w:fill="auto" w:val="clear"/>
        <w:spacing w:lineRule="exact" w:line="350" w:before="0" w:after="230"/>
        <w:rPr/>
      </w:pPr>
      <w:bookmarkStart w:id="0" w:name="bookmark5"/>
      <w:r>
        <w:rPr/>
        <w:t>платных ветеринарных услуг, оказываемых физическим лицам учреждениями, подведомственными управлению ветеринарии Новосибирской области</w:t>
      </w:r>
      <w:bookmarkEnd w:id="0"/>
    </w:p>
    <w:p>
      <w:pPr>
        <w:pStyle w:val="42"/>
        <w:keepNext w:val="true"/>
        <w:keepLines/>
        <w:shd w:fill="auto" w:val="clear"/>
        <w:spacing w:lineRule="exact" w:line="350" w:before="0" w:after="230"/>
        <w:rPr/>
      </w:pPr>
      <w:r>
        <w:rPr/>
      </w:r>
    </w:p>
    <w:tbl>
      <w:tblPr>
        <w:tblW w:w="112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7"/>
        <w:gridCol w:w="4913"/>
        <w:gridCol w:w="1810"/>
        <w:gridCol w:w="1282"/>
        <w:gridCol w:w="1128"/>
        <w:gridCol w:w="1325"/>
      </w:tblGrid>
      <w:tr>
        <w:trPr>
          <w:trHeight w:val="12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8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1280" w:hanging="0"/>
              <w:rPr/>
            </w:pPr>
            <w:r>
              <w:rPr/>
              <w:t>Наименование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98"/>
              <w:ind w:right="300" w:hanging="0"/>
              <w:jc w:val="right"/>
              <w:rPr/>
            </w:pPr>
            <w:r>
              <w:rPr/>
              <w:t>Единица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98"/>
              <w:jc w:val="center"/>
              <w:rPr/>
            </w:pPr>
            <w:r>
              <w:rPr/>
              <w:t>Цена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93"/>
              <w:jc w:val="center"/>
              <w:rPr/>
            </w:pPr>
            <w:r>
              <w:rPr/>
              <w:t>НДС, 2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98"/>
              <w:jc w:val="center"/>
              <w:rPr/>
            </w:pPr>
            <w:r>
              <w:rPr/>
              <w:t>Цена услуги, в т. ч. НДС</w:t>
            </w:r>
          </w:p>
        </w:tc>
      </w:tr>
      <w:tr>
        <w:trPr>
          <w:trHeight w:val="360" w:hRule="atLeast"/>
        </w:trPr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0" w:hanging="0"/>
              <w:rPr/>
            </w:pPr>
            <w:r>
              <w:rPr/>
              <w:t>РАЗДЕЛ 1.</w:t>
            </w:r>
          </w:p>
        </w:tc>
      </w:tr>
      <w:tr>
        <w:trPr>
          <w:trHeight w:val="355" w:hRule="atLeast"/>
        </w:trPr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80" w:hanging="0"/>
              <w:rPr/>
            </w:pPr>
            <w:r>
              <w:rPr/>
              <w:t>ВЕТЕРИНАРНОЕ ОБСЛУЖИВАНИЕ ЖИВОТНЫХ</w:t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80" w:hanging="0"/>
              <w:rPr/>
            </w:pPr>
            <w:r>
              <w:rPr/>
              <w:t>1.1.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420" w:hanging="0"/>
              <w:rPr/>
            </w:pPr>
            <w:r>
              <w:rPr/>
              <w:t>Вызов ветеринарного специалиста, осмотр животны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02"/>
              <w:ind w:left="40" w:hanging="0"/>
              <w:rPr>
                <w:lang w:eastAsia="en-US"/>
              </w:rPr>
            </w:pPr>
            <w:r>
              <w:rPr/>
              <w:t>Вызов ветеринарного специалиста (на транспорте владельца животног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выз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515,23 р.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103,05 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618,28р.</w:t>
            </w:r>
          </w:p>
        </w:tc>
      </w:tr>
      <w:tr>
        <w:trPr>
          <w:trHeight w:val="6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02"/>
              <w:ind w:left="40" w:hanging="0"/>
              <w:rPr>
                <w:lang w:eastAsia="en-US"/>
              </w:rPr>
            </w:pPr>
            <w:r>
              <w:rPr/>
              <w:t>Вызов ветеринарного специалиста (на транспорте учреждения) близлежащие сельсоветы: Беркутовский, Кубанский, г.Каргат, Ф-Каргатский 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выз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    </w:t>
            </w:r>
            <w:r>
              <w:rPr/>
              <w:t>1031,68 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206,34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238,02 р..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40" w:hanging="0"/>
              <w:rPr>
                <w:lang w:eastAsia="en-US"/>
              </w:rPr>
            </w:pPr>
            <w:r>
              <w:rPr/>
              <w:t>Вызов ветеринарного специалиста (на транспорте учреждения) близлежащие райо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вызов+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5л.бенз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125,89 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25,18 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351,07р</w:t>
            </w:r>
            <w:r>
              <w:rPr>
                <w:sz w:val="23"/>
                <w:szCs w:val="23"/>
                <w:lang w:eastAsia="en-US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40" w:hanging="0"/>
              <w:rPr>
                <w:lang w:eastAsia="en-US"/>
              </w:rPr>
            </w:pPr>
            <w:r>
              <w:rPr/>
              <w:t>Вызов ветеринарного специалиста (на транспорте владельца животного) отдаленные сельсоветы: Маршанский, В-Каргатский , Алабугинский и д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выз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913,02 р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382,60 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295,62 р</w:t>
            </w:r>
          </w:p>
        </w:tc>
      </w:tr>
      <w:tr>
        <w:trPr>
          <w:trHeight w:val="10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40" w:hanging="0"/>
              <w:rPr>
                <w:lang w:eastAsia="en-US"/>
              </w:rPr>
            </w:pPr>
            <w:r>
              <w:rPr/>
              <w:t>Вызов ветеринарного специалиста (на транспорте учреждения) отдаленные сельсоветы: Маршанский, В-Каргатский, Алабугинский и д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вызов+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0л.бензи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250,68 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450,14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700,82р.</w:t>
            </w:r>
          </w:p>
        </w:tc>
      </w:tr>
      <w:tr>
        <w:trPr>
          <w:trHeight w:val="12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02"/>
              <w:ind w:left="40" w:hanging="0"/>
              <w:rPr>
                <w:lang w:eastAsia="en-US"/>
              </w:rPr>
            </w:pPr>
            <w:r>
              <w:rPr/>
              <w:t>Первичный прием (клинический осмотр, постановка диагноза, назначение лечения без лабораторных и инструментальных исследовани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гол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31,41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6,28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57,69р.</w:t>
            </w:r>
          </w:p>
        </w:tc>
      </w:tr>
      <w:tr>
        <w:trPr>
          <w:trHeight w:val="12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езд на Объект, используемый хозяйствующим субъектом для осуществления предпринимательской деятельности, сведения о котором подлежат внесению в ФГИС ВетИС.</w:t>
            </w:r>
          </w:p>
          <w:p>
            <w:pPr>
              <w:pStyle w:val="12"/>
              <w:shd w:fill="auto" w:val="clear"/>
              <w:spacing w:lineRule="exact" w:line="302"/>
              <w:ind w:left="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 выез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1031,68 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6,34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38,02 р.</w:t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rPr>
                <w:lang w:eastAsia="en-US"/>
              </w:rPr>
            </w:pPr>
            <w:r>
              <w:rPr/>
              <w:t>Повторный прием (уточнение назначени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гол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10,45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2,09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32,54р.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rPr>
                <w:lang w:eastAsia="en-US"/>
              </w:rPr>
            </w:pPr>
            <w:r>
              <w:rPr/>
              <w:t>Работа врача с агрессивными животными (оплачивается дополнительн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гол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776,28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55,26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931,54р.</w:t>
            </w:r>
          </w:p>
        </w:tc>
      </w:tr>
      <w:tr>
        <w:trPr>
          <w:trHeight w:val="9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8"/>
              <w:ind w:left="40" w:hanging="0"/>
              <w:rPr>
                <w:lang w:eastAsia="en-US"/>
              </w:rPr>
            </w:pPr>
            <w:r>
              <w:rPr/>
              <w:t>Ветеринарный осмотр животного при оформлении ветеринарных сопроводительных докумен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гол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73,77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4,76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88,53р.</w:t>
            </w:r>
          </w:p>
        </w:tc>
      </w:tr>
      <w:tr>
        <w:trPr>
          <w:trHeight w:val="9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279"/>
              <w:gridCol w:w="1944"/>
              <w:gridCol w:w="1377"/>
              <w:gridCol w:w="1212"/>
              <w:gridCol w:w="1423"/>
            </w:tblGrid>
            <w:tr>
              <w:trPr>
                <w:trHeight w:val="907" w:hRule="atLeast"/>
              </w:trPr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exact" w:line="298"/>
                    <w:ind w:left="40" w:hanging="0"/>
                    <w:rPr>
                      <w:lang w:eastAsia="en-US"/>
                    </w:rPr>
                  </w:pPr>
                  <w:r>
                    <w:rPr/>
                    <w:t>Ветеринарный осмотр птицы при оформлении ветеринарных сопроводительных документов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auto" w:line="240"/>
                    <w:ind w:left="80" w:hanging="0"/>
                    <w:rPr/>
                  </w:pPr>
                  <w:r>
                    <w:rPr/>
                    <w:t>1 голов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auto" w:line="240"/>
                    <w:jc w:val="center"/>
                    <w:rPr/>
                  </w:pPr>
                  <w:r>
                    <w:rPr/>
                    <w:t>56,63р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auto" w:line="240"/>
                    <w:jc w:val="center"/>
                    <w:rPr/>
                  </w:pPr>
                  <w:r>
                    <w:rPr/>
                    <w:t>11,33р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2"/>
                    <w:shd w:fill="auto" w:val="clear"/>
                    <w:spacing w:lineRule="auto" w:line="240"/>
                    <w:jc w:val="center"/>
                    <w:rPr/>
                  </w:pPr>
                  <w:r>
                    <w:rPr/>
                    <w:t>67,96р.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гол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0,74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0,15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0,89р.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8"/>
              <w:ind w:left="40" w:hanging="0"/>
              <w:rPr>
                <w:lang w:eastAsia="en-US"/>
              </w:rPr>
            </w:pPr>
            <w:r>
              <w:rPr/>
              <w:t>Работа ветеринарного врача в хозяйств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472,63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94,53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567,16р.</w:t>
            </w:r>
          </w:p>
        </w:tc>
      </w:tr>
      <w:tr>
        <w:trPr>
          <w:trHeight w:val="6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8"/>
              <w:ind w:left="40" w:hanging="0"/>
              <w:rPr/>
            </w:pPr>
            <w:r>
              <w:rPr/>
              <w:t>Вход во двор ветеринарного врача при массовых обработк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выз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81,61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6,32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97,93р.</w:t>
            </w:r>
          </w:p>
        </w:tc>
      </w:tr>
      <w:tr>
        <w:trPr>
          <w:trHeight w:val="6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8"/>
              <w:ind w:left="40" w:hanging="0"/>
              <w:rPr>
                <w:lang w:eastAsia="en-US"/>
              </w:rPr>
            </w:pPr>
            <w:r>
              <w:rPr/>
              <w:t>Амбулаторное наблюдение за животными, покусавшими людей за 1 д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гол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73,78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4,76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88,54р.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наблюдение за животным в</w:t>
              <w:br/>
              <w:t>карантинном отделении</w:t>
            </w:r>
          </w:p>
          <w:p>
            <w:pPr>
              <w:pStyle w:val="12"/>
              <w:shd w:fill="auto" w:val="clear"/>
              <w:spacing w:lineRule="exact" w:line="298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гол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13,29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42,66р.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55,95р..</w:t>
            </w:r>
          </w:p>
        </w:tc>
      </w:tr>
      <w:tr>
        <w:trPr>
          <w:trHeight w:val="6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07"/>
              <w:ind w:left="40" w:hanging="0"/>
              <w:rPr>
                <w:lang w:eastAsia="en-US"/>
              </w:rPr>
            </w:pPr>
            <w:r>
              <w:rPr/>
              <w:t>Предубойный осмотр крупного рогатого скота, лоша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гол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68,01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3,60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81,61р.</w:t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rPr>
                <w:lang w:eastAsia="en-US"/>
              </w:rPr>
            </w:pPr>
            <w:r>
              <w:rPr/>
              <w:t>Предубойный осмотр свин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гол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31,12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6,22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37,34р.</w:t>
            </w:r>
          </w:p>
        </w:tc>
      </w:tr>
      <w:tr>
        <w:trPr>
          <w:trHeight w:val="4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rPr>
                <w:lang w:eastAsia="en-US"/>
              </w:rPr>
            </w:pPr>
            <w:r>
              <w:rPr/>
              <w:t>Предубойный осмотр мелкого рогатого ск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гол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31,12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6,22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37,34р..</w:t>
            </w:r>
          </w:p>
        </w:tc>
      </w:tr>
      <w:tr>
        <w:trPr>
          <w:trHeight w:val="4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rPr>
                <w:lang w:eastAsia="en-US"/>
              </w:rPr>
            </w:pPr>
            <w:r>
              <w:rPr/>
              <w:t>Предубойный осмотр кроликов, нутрий, пт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гол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1,90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4,38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6,28р.</w:t>
            </w:r>
          </w:p>
        </w:tc>
      </w:tr>
      <w:tr>
        <w:trPr>
          <w:trHeight w:val="4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rPr>
                <w:lang w:eastAsia="en-US"/>
              </w:rPr>
            </w:pPr>
            <w:r>
              <w:rPr/>
              <w:t>Фиксация непродуктивных животных 1 кат.слож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гол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17,15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43,43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60,58р.</w:t>
            </w:r>
          </w:p>
        </w:tc>
      </w:tr>
      <w:tr>
        <w:trPr>
          <w:trHeight w:val="4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rPr>
                <w:lang w:eastAsia="en-US"/>
              </w:rPr>
            </w:pPr>
            <w:r>
              <w:rPr/>
              <w:t>Фиксация непродуктивных животных 2 кат.слож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гол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08,56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1,71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30,27р.</w:t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80" w:hanging="0"/>
              <w:rPr/>
            </w:pPr>
            <w:r>
              <w:rPr/>
              <w:t>1.2.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420" w:hanging="0"/>
              <w:rPr/>
            </w:pPr>
            <w:r>
              <w:rPr/>
              <w:t>Выполнение терапевтических и анестезиологических процеду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02"/>
              <w:ind w:left="40" w:hanging="0"/>
              <w:rPr>
                <w:lang w:eastAsia="en-US"/>
              </w:rPr>
            </w:pPr>
            <w:r>
              <w:rPr/>
              <w:t>Люминесцентная диагностика животного лампой Ву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гол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41,50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8,30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49,80р.</w:t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rPr>
                <w:lang w:eastAsia="en-US"/>
              </w:rPr>
            </w:pPr>
            <w:r>
              <w:rPr/>
              <w:t>Взятие соскоба на кожные заболе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голо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58,80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1,76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70,56р.</w:t>
            </w:r>
          </w:p>
        </w:tc>
      </w:tr>
      <w:tr>
        <w:trPr>
          <w:trHeight w:val="4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rPr>
                <w:lang w:eastAsia="en-US"/>
              </w:rPr>
            </w:pPr>
            <w:r>
              <w:rPr/>
              <w:t>Внутривенная капельная инфузия собакам 1ча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/>
              <w:t>1 манипуля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91,35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38,27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29,62р.</w:t>
            </w:r>
          </w:p>
        </w:tc>
      </w:tr>
      <w:tr>
        <w:trPr>
          <w:trHeight w:val="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rPr>
                <w:lang w:eastAsia="en-US"/>
              </w:rPr>
            </w:pPr>
            <w:r>
              <w:rPr/>
              <w:t>Внутривенная капельная инфузия кошкам 1ча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/>
              <w:t>1 манипуля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91,35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38,27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29,62р.</w:t>
            </w:r>
          </w:p>
        </w:tc>
      </w:tr>
      <w:tr>
        <w:trPr>
          <w:trHeight w:val="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rPr>
                <w:lang w:eastAsia="en-US"/>
              </w:rPr>
            </w:pPr>
            <w:r>
              <w:rPr/>
              <w:t>Внутривенная капельная инфузия КР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/>
              <w:t>1 манипуля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41,03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48,21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89,24р..</w:t>
            </w:r>
          </w:p>
        </w:tc>
      </w:tr>
      <w:tr>
        <w:trPr>
          <w:trHeight w:val="3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rPr>
                <w:lang w:eastAsia="en-US"/>
              </w:rPr>
            </w:pPr>
            <w:r>
              <w:rPr/>
              <w:t>Внутривенная капельная инфузия МР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300" w:hanging="0"/>
              <w:jc w:val="right"/>
              <w:rPr/>
            </w:pPr>
            <w:r>
              <w:rPr/>
              <w:t>1 манипуля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401,71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80,34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482,05р.</w:t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6130" cy="8880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888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325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евроцентез для эвакуации патологического содержимого грудной полост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6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30,3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пароцентез для эвакуации патологического содержимого брюшной полости животным до 5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,1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17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пароцентез для эвакуации патологического содержимого брюшной полости животным от 5 до 15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пароцентез для эвакуации патологического содержимого брюшной полости животным более 15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0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2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25,2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Лечение атонии (гипотонии) преджелудков у КРС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,3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2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29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jc w:val="both"/>
                                    <w:rPr/>
                                  </w:pPr>
                                  <w:r>
                                    <w:rPr/>
                                    <w:t>Лечение атонии (гипотонии) преджелудков у МРС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,6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1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86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казание помощи при вздутии рубца (руминоцентез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,3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0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38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ывание преджелудков у жвачны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тальное удаление фекалий мелки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6,72р.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3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524,07р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ктальное удаление фекалий крупны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,6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,1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08,7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гельминтизация соба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8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8р.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2,2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гельминтизация коше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8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2,2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изма очистительная мелки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5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изма очистительная крупны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,2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6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91,8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ерхностная анестез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1,8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естезия инфильтрационна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1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83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естезия эпидуральна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естезия проводникова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9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1,9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коз внутривенный (общая анестезия) кошк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8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25,8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коз внутривенный (общая анестезия) собаке весом до 5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6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14,8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коз внутривенный (общая анестезия) собаке весом от 5 до 15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8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25,8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венная инъекция собакам крупным,средни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9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1,9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утривенная инъекция кошкам,щенкам,мелким собака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03,75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699.25pt;mso-wrap-distance-left:0pt;mso-wrap-distance-right:0pt;mso-wrap-distance-top:0pt;mso-wrap-distance-bottom:0pt;margin-top:0.05pt;mso-position-vertical-relative:text;margin-left:-1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128"/>
                        <w:gridCol w:w="1325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left="460" w:hanging="0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Плевроцентез для эвакуации патологического содержимого грудной полост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6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30,36р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Лапароцентез для эвакуации патологического содержимого брюшной полости животным до 5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8,1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6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17,74р.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пароцентез для эвакуации патологического содержимого брюшной полости животным от 5 до 15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пароцентез для эвакуации патологического содержимого брюшной полости животным более 15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1,0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4,2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25,21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Лечение атонии (гипотонии) преджелудков у КРС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1,3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8,2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29,62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Лечение атонии (гипотонии) преджелудков у МРС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5,6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,1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86,74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Оказание помощи при вздутии рубца (руминоцентез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65,3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3,0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38,47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ывание преджелудков у жвачны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тальное удаление фекалий мелки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6,72р.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7,3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524,07р. 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Ректальное удаление фекалий крупны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90,6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8,1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08,79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егельминтизация соба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1,8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,38р.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2,2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егельминтизация коше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1,8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,3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2,2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Клизма очистительная мелки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50,3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Клизма очистительная крупны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3,2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8,6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91,85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оверхностная анестез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,5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,3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1,81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Анестезия инфильтрационна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1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,8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83,0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естезия эпидуральна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естезия проводникова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9,9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,9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1,94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коз внутривенный (общая анестезия) кошк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4,8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,9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25,87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коз внутривенный (общая анестезия) собаке весом до 5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5,6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,1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14,80р.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коз внутривенный (общая анестезия) собаке весом от 5 до 15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4,8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,9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25,87р.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венная инъекция собакам крупным,средни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9,9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,9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1,94р.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утривенная инъекция кошкам,щенкам,мелким собака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4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03,75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1771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6"/>
                              <w:gridCol w:w="4589"/>
                              <w:gridCol w:w="1690"/>
                              <w:gridCol w:w="1197"/>
                              <w:gridCol w:w="1053"/>
                              <w:gridCol w:w="121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коз внутривенный (общая анестезия) собаке весом более 15 кг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25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5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56,3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тробульбарная блокад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91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8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1,8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окада отделов вегетативной нервно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17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3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3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кожные, внутримышечные инъекци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6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9,2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Специальные и лабораторные исследова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фтальмоскоп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80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6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0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оскоп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80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6р.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0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рингоскоп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80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6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0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кроскопия соскоба кож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80р.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6р.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0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кроскопия соскоба из наружного слуховог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80р.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6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0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оход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зятие крови на лабораторные исслед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75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5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2,9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одуктивных животны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зятие крови на лабораторные исследовани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17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3р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3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дуктивных животны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щий анализ кров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,38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46р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74,8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следование осадка моч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6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03,7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химическое исследование мочи (тест- система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67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3р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14,8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сследование крови на кровепаразито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18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44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46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ктальное мануальное исследова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,38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48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74,8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епродуктивных животны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агинальное мануальное и инструментально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,77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95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69,7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сследование непродуктивных животны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ЭКГ (компьютерная электрокардиография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ЗИ органов брюшной полост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05,33р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21,47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ЗИ сердц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,12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2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12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нтгенодиагностика. Снимок размером 13х1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52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0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89,3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нтгенодиагностика. Снимок размером 18х2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,12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2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17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нтгенодиагностика. Снимок размером 24х3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,27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5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78,3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нтгенодиагностика. Снимок размером 30х4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,89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98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23,8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нтгенодиагностика. Снимок размером 3 5х3 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,29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26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27,5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нтгенодиагностика. Два и более снимка н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,89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98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77,3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дном листе пленк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Цистоцентез (прокол мочевого пузыря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56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4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5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анация наружного слухового проход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7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3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1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ервичная кошка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анация наружного слухового прохода первичная собака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5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5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анация наружного слухового проход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7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3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1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вторная кошка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анация наружного слухового прохода повторная собака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5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5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Косметические операци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упирование ушей щенкам до 10 дневног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4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6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5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озраст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упирование ушей щенкам до 3 месячног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,63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37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22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озраста мелких пор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упирование ушей щенкам до 3 месячног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,63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37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22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озраста крупных пор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ластика одной ушной раковины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,05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95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52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упирование хвоста щенкам до 10 дневног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85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5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0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озраст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упирование хвоста щенкам до 30 дневног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,39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1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81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озраст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упирование хвоста щенкам старше 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,08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92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42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сячного возраст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мпутация рудиментарных фаланг у собаки д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20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0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8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0-дн. возраст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мпутация рудиментарных фаланг до 3 0-дн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22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78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6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озраст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мпутация рудиментарных фаланг щенкам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,53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7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26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арше 1 месяц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Лечебно-косметические операции в области головы (в т.ч. челюстно-лицевая хи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ург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перативное лечение гематомы ушно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,39р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1р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81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ковины кошек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6"/>
                        <w:gridCol w:w="4589"/>
                        <w:gridCol w:w="1690"/>
                        <w:gridCol w:w="1197"/>
                        <w:gridCol w:w="1053"/>
                        <w:gridCol w:w="121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left="480" w:hanging="0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коз внутривенный (общая анестезия) собаке весом более 15 кг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0,25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,05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56,3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тробульбарная блокад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9,91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,98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1,89р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окада отделов вегетативной нервно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17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,83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3,00р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дкожные, внутримышечные инъекци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,46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9,20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Специальные и лабораторные исследован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фтальмоскоп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8,80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,76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0,5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оскоп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8,80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,76р.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0,5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рингоскоп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8,80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,76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0,5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кроскопия соскоба кож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8,80р.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,76р.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0,56р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икроскопия соскоба из наружного слуховог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8,80р.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,76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0,56р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оход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зятие крови на лабораторные исслед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5,75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15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2,90р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одуктивных животны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зятие крови на лабораторные исследовани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17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,83р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3,00р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дуктивных животны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бщий анализ кров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2,38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2,46р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74,8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следование осадка моч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46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03,75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химическое исследование мочи (тест- система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5,67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,13р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14,8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сследование крови на кровепаразито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2,18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,44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46,62р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ктальное мануальное исследовани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2,38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2,48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74,86р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епродуктивных животны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агинальное мануальное и инструментально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24,77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4,95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69,72р.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сследование непродуктивных животны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ЭКГ (компьютерная электрокардиография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ЗИ органов брюшной полост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05,33р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21,47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ЗИ сердц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8,12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62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12,62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нтгенодиагностика. Снимок размером 13х1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52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,10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89,31р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нтгенодиагностика. Снимок размером 18х2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8,12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62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17,74р.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нтгенодиагностика. Снимок размером 24х3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5,27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3,05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78,32р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нтгенодиагностика. Снимок размером 30х4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19,89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3,98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23,87р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нтгенодиагностика. Снимок размером 3 5х3 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6,29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26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27,55р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нтгенодиагностика. Два и более снимка н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19,89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3,98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77,33р.</w:t>
                            </w:r>
                          </w:p>
                        </w:tc>
                      </w:tr>
                      <w:tr>
                        <w:trPr>
                          <w:trHeight w:val="2972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дном листе пленк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Цистоцентез (прокол мочевого пузыря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3,56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,44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5,00р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анация наружного слухового проход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,27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,73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1,00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ервичная кошка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Санация наружного слухового прохода первичная собака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0,85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,15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0,00р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анация наружного слухового проход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,27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,73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1,00р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вторная кошка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Санация наружного слухового прохода повторная собака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0,85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,15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0,0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Косметические операци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упирование ушей щенкам до 10 дневног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8,14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,86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5,00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озраст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упирование ушей щенкам до 3 месячног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57,63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4,37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22,00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озраста мелких пород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упирование ушей щенкам до 3 месячног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57,63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4,37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22,00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озраста крупных пород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ластика одной ушной раковины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83,05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8,95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52,00р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упирование хвоста щенкам до 10 дневног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0,85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,15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0,00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озраст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упирование хвоста щенкам до 30 дневног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3,39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,61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81,00р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озраст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упирование хвоста щенкам старше 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5,08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6,92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42,00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есячного возраст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мпутация рудиментарных фаланг у собаки д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,20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,80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8,00р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0-дн. возраст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мпутация рудиментарных фаланг до 3 0-дн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3,22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5,78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69,00р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озраст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мпутация рудиментарных фаланг щенкам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1,53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,47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26,00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тарше 1 месяц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Лечебно-косметические операции в области головы (в т.ч. челюстно-лицевая хи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ургия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перативное лечение гематомы ушно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3,39р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,61р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81,00р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аковины кошек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238" w:type="dxa"/>
        <w:jc w:val="left"/>
        <w:tblInd w:w="-1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4915"/>
        <w:gridCol w:w="1810"/>
        <w:gridCol w:w="1282"/>
        <w:gridCol w:w="1128"/>
        <w:gridCol w:w="1325"/>
      </w:tblGrid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80" w:hanging="0"/>
              <w:rPr/>
            </w:pPr>
            <w:r>
              <w:rPr/>
              <w:t>1.4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420" w:hanging="0"/>
              <w:rPr/>
            </w:pPr>
            <w:r>
              <w:rPr/>
              <w:t>Косметические операци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0" w:hanging="0"/>
              <w:rPr/>
            </w:pPr>
            <w:r>
              <w:rPr/>
              <w:t>Купирование ушей щенкам до 10 дневного</w:t>
              <w:br/>
              <w:t>возра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опер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51,89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10,37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20" w:hanging="0"/>
              <w:rPr/>
            </w:pPr>
            <w:r>
              <w:rPr/>
              <w:t>62,26р.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упирование ушей щенкам до 3 месячного</w:t>
              <w:br/>
              <w:t>возраста мелких пор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опер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486,55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97,31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20" w:hanging="0"/>
              <w:rPr/>
            </w:pPr>
            <w:r>
              <w:rPr/>
              <w:t>583,86р.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упирование ушей щенкам до 3 месячного</w:t>
              <w:br/>
              <w:t>возраста крупных пор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опер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486,55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97,31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20" w:hanging="0"/>
              <w:rPr/>
            </w:pPr>
            <w:r>
              <w:rPr/>
              <w:t>583,86р.</w:t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ластика одной ушной ракови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опер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521,13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104,23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      </w:t>
            </w:r>
            <w:r>
              <w:rPr/>
              <w:t>625,36р.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упирование хвоста щенкам до 10 дневного</w:t>
              <w:br/>
              <w:t>возра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опер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69,18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13,84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20" w:hanging="0"/>
              <w:rPr/>
            </w:pPr>
            <w:r>
              <w:rPr/>
              <w:t>83,02р.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упирование хвоста щенкам до 30 дневного</w:t>
              <w:br/>
              <w:t>возра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опер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08,69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41,74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20" w:hanging="0"/>
              <w:rPr/>
            </w:pPr>
            <w:r>
              <w:rPr/>
              <w:t>250,43р.</w:t>
            </w:r>
          </w:p>
        </w:tc>
      </w:tr>
      <w:tr>
        <w:trPr>
          <w:trHeight w:val="9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упирование хвоста щенкам старше 1</w:t>
              <w:br/>
              <w:t>месячного возра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опер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79,01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55,80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20" w:hanging="0"/>
              <w:rPr/>
            </w:pPr>
            <w:r>
              <w:rPr/>
              <w:t>334,81р.</w:t>
            </w:r>
          </w:p>
        </w:tc>
      </w:tr>
      <w:tr>
        <w:trPr>
          <w:trHeight w:val="9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мпутация рудиментарных фаланг у собаки до</w:t>
              <w:br/>
              <w:t>10-дн. возра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опер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 </w:t>
            </w:r>
            <w:r>
              <w:rPr/>
              <w:t>43,80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8,76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     </w:t>
            </w:r>
            <w:r>
              <w:rPr/>
              <w:t>52,56р.</w:t>
            </w:r>
          </w:p>
        </w:tc>
      </w:tr>
      <w:tr>
        <w:trPr>
          <w:trHeight w:val="9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мпутация рудиментарных фаланг до 30-дн.</w:t>
              <w:br/>
              <w:t>возрас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опер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94,84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38,97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20" w:hanging="0"/>
              <w:rPr/>
            </w:pPr>
            <w:r>
              <w:rPr/>
              <w:t>233,81р.</w:t>
            </w:r>
          </w:p>
        </w:tc>
      </w:tr>
      <w:tr>
        <w:trPr>
          <w:trHeight w:val="9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Ампутация рудиментарных фаланг щенкам</w:t>
              <w:br/>
              <w:t>старше 1 меся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/>
              <w:t>1 опер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 </w:t>
            </w:r>
            <w:r>
              <w:rPr/>
              <w:t>260,58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80" w:hanging="0"/>
              <w:jc w:val="right"/>
              <w:rPr/>
            </w:pPr>
            <w:r>
              <w:rPr/>
              <w:t>52,12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     </w:t>
            </w:r>
            <w:r>
              <w:rPr/>
              <w:t>312,17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6130" cy="103301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1033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32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перативное лечение гематомы ушно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5,1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0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834,1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ковины крупных соба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тальная резекция наружного слухового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,68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5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939,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хода одностороння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ление глазного яблока кошк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3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3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ление глазного яблока собак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,6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5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939,22р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еративное лечение заворотов век (1 век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еративное лечение выворотов век (1 век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521,47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изорные швы на веки (1 глаз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,4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2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75,6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рургическое лечение дермоида роговицы (удаление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1,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,2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 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69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рургическое лечение секвестра роговицы (удаление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1,3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,2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669,56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ная хирургическая обработка ран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,4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2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75,6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говиц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правление вывиха глазного яблок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,3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4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74,8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правление вывиха глазного яблока с блефорарафие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6,91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521,47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рургическое лечение аденомы (гиперплазии) третьего века - органо-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3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хранные операции 1 веко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правление вывиха височно-челюстного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12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става: кошк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правление вывиха височно-челюстного сустава: собак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,1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17.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стракция молочных зубов резц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1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83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стракция молочных зубов клык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03,7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стракция молочных зубов премоляр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1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 xml:space="preserve">83,00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стракция коренных зубов мелки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03,7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стракция коренных зубов круп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5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ление зубного камн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7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2,9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нация ротовой полости собак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8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52,5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нация ротовой полости кошк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7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2,9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ерации на языке: раны, гранулем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12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путация языка частична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,8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9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51,7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1.4.               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сметические операци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упирование ушей щенкам до 10 дневного</w:t>
                                    <w:br/>
                                    <w:t>возраст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8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,3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2,2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Купирование ушей щенкам до 3 месячного</w:t>
                                    <w:br/>
                                    <w:t>возраста мелких пород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6,55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,3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83,8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даление инородных тел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чение инородных предметов из ротово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03,7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ост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влечение инородного тела из глотки,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,3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2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29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щевода у мелки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813.4pt;mso-wrap-distance-left:0pt;mso-wrap-distance-right:0pt;mso-wrap-distance-top:0pt;mso-wrap-distance-bottom:0pt;margin-top:0.05pt;mso-position-vertical-relative:text;margin-left:-1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128"/>
                        <w:gridCol w:w="132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left="460" w:hanging="0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перативное лечение гематомы ушно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5,1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9,0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834,17р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аковины крупных соба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тальная резекция наружного слухового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82,68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6,5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939,22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хода одностороння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ление глазного яблока кошк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3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30,3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ление глазного яблока собак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82,6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6,5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939,22р.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еративное лечение заворотов век (1 век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еративное лечение выворотов век (1 век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521,47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изорные швы на веки (1 глаз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6,4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9,2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75,68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рургическое лечение дермоида роговицы (удаление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91,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8,2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 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69,56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рургическое лечение секвестра роговицы (удаление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91,3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8,2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669,56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ная хирургическая обработка ран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6,4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9,2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75,68р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говиц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правление вывиха глазного яблок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2,3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2,4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74,84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правление вывиха глазного яблока с блефорарафие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6,91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521,47р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рургическое лечение аденомы (гиперплазии) третьего века - органо-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30,37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хранные операции 1 веко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правление вывиха височно-челюстного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12,62р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става: кошк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правление вывиха височно-челюстного сустава: собак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8,1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6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17.7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тракция молочных зубов резц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1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,8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83,0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тракция молочных зубов клык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4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03,75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тракция молочных зубов премоляр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1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,8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 xml:space="preserve">83,00р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тракция коренных зубов мелки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4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03,75р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тракция коренных зубов круп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50,3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ление зубного камн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5,7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1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2,9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нация ротовой полости собак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,8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,7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52,5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нация ротовой полости кошк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5,7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1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2,9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ерации на языке: раны, гранулем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12,6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путация языка частична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9,8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1,9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51,7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 xml:space="preserve">1.4.               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сметические операци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упирование ушей щенкам до 10 дневного</w:t>
                              <w:br/>
                              <w:t>возраст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1,8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10,3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2,26р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Купирование ушей щенкам до 3 месячного</w:t>
                              <w:br/>
                              <w:t>возраста мелких пород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86,55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97,3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83,8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даление инородных тел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чение инородных предметов из ротово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4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03,75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ст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влечение инородного тела из глотки,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1,3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8,2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29,62р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щевода у мелки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6130" cy="90157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901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325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звлечение инородного тела из глотки, пищевода у крупны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2,10р.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12,62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звлечение инородных предметов из конъюнктивы, роговиц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,8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,5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59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звлечение инородных предметов из слухового проход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03,7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звлечение инородных предметов из мягких тканей глотки и ше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3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,6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65,9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звлечение инородных предметов из мягких тканей туловища и конечносте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5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Операции на органах области шеи и операции области груд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хеотом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,1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9,6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17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кция голосовых связо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3,6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8,7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252,3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кция ребр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6,4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83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ерации на пищеводе (удаление инородных тел, лечение дивертикулов и стенозов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,6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6,5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39,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Хирургическое лечение онкологических больны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тая мастэктомия мелки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тая мастэктомия крупны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64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3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илатеральная мастэктомия мелки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,6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6,5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39,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илатеральная мастэктомия крупны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03,6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0,7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 564,4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ерационная биопс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03,7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рургическое лечение новообразований ротовой полост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6,7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1,3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68,1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рургическое лечение новообразований наружных половых органов у самок просто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64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3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Хирургическое лечение новообразований наружных половых органов у самок сложно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91,3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8,2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 669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Хирургическое лечение новообразований наружных половых органов у самцов просто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3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Хирургическое лечение новообразований наружных половых органов у самцов сложно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91,3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8,2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 669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Хирургическое лечение одинарных кожных и подкожных новообразований мелки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1,73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50,37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709.9pt;mso-wrap-distance-left:0pt;mso-wrap-distance-right:0pt;mso-wrap-distance-top:0pt;mso-wrap-distance-bottom:0pt;margin-top:0.05pt;mso-position-vertical-relative:text;margin-left:-1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128"/>
                        <w:gridCol w:w="1325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left="420" w:hanging="0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Извлечение инородного тела из глотки, пищевода у крупны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52,10р.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12,62р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Извлечение инородных предметов из конъюнктивы, роговиц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2,8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26,5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59,37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Извлечение инородных предметов из слухового проход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4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03,75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Извлечение инородных предметов из мягких тканей глотки и ше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8,3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27,6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65,98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Извлечение инородных предметов из мягких тканей туловища и конечносте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4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50,3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.7.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Операции на органах области шеи и операции области груд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хеотом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8,1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69,6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17,7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кция голосовых связо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43,6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208,7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252,3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кция ребр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86,4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9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83,74р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ерации на пищеводе (удаление инородных тел, лечение дивертикулов и стенозов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82,6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156,5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39,2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.8.</w:t>
                            </w:r>
                          </w:p>
                        </w:tc>
                        <w:tc>
                          <w:tcPr>
                            <w:tcW w:w="67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Хирургическое лечение онкологических больных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тая мастэктомия мелки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тая мастэктомия крупны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64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12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30,37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нилатеральная мастэктомия мелки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82,6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156,5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39,22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нилатеральная мастэктомия крупны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 303,6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260,7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 564,43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ерационная биопс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4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03,75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рургическое лечение новообразований ротовой полост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56,7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111,3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68,11р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рургическое лечение новообразований наружных половых органов у самок просто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64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12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30,37р.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Хирургическое лечение новообразований наружных половых органов у самок сложно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 391,3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278,2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 669,56р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Хирургическое лечение новообразований наружных половых органов у самцов просто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12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30,37р.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Хирургическое лечение новообразований наружных половых органов у самцов сложно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 391,3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278,2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 669,56р.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Хирургическое лечение одинарных кожных и подкожных новообразований мелки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80" w:hanging="0"/>
                              <w:jc w:val="right"/>
                              <w:rPr/>
                            </w:pPr>
                            <w:r>
                              <w:rPr/>
                              <w:t>41,73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50,37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6130" cy="94462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944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325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Хирургическое лечение одинарных кожных и подкожных новообразований круп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3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Хирургическое лечение новообразовани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12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ружного слухового прохода мелки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Хирургическое лечение новообразовани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ружного слухового прохода круп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рургическое лечение новообразований брюшной полост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1,3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,2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669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даление опухоли (размер новообразования до 3 см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5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даление опухоли (размер новообразования до 3-6 см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7,28,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4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00,7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даление опухоли (размер новообразования более 6 см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3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даление папиллом, бородавок и других небольших новообразовани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1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3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91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Операции на брюшной стенке и органах желудочно-кишечного тракт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иагностическая лапаротом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ерниорафия пупочная мелких животных (простая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7,12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17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ерниорафия пупочная мелких животных (сложная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5,1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0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34,1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ерниорафия пупочная крупных животных (простая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5,14р.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03р.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34,1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ерниорафия пупочная крупных животных (сложная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91,3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,2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669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ерниорафия паховая 1 сторон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3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ерниорафия промежностна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64р.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3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ерниорафия осложненной грыж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6,7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,3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148,0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астротом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5,14р.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0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34,1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Энтеротом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5,14р.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0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34,1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лонотом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5,14р.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03р.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34,17р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лонопекс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3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справление инвагинатов кишечник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12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зекция тощей кишк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,6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5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39,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зекция толстой кишк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,6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5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39,22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зекция прямой кишк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5,1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0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34,1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правление прямой кишки мелки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5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правление прямой кишки крупны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животны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743.8pt;mso-wrap-distance-left:0pt;mso-wrap-distance-right:0pt;mso-wrap-distance-top:0pt;mso-wrap-distance-bottom:0pt;margin-top:0.05pt;mso-position-vertical-relative:text;margin-left:-1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128"/>
                        <w:gridCol w:w="1325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left="420" w:hanging="0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Хирургическое лечение одинарных кожных и подкожных новообразований круп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30,37р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Хирургическое лечение новообразовани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12,6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аружного слухового прохода мелки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Хирургическое лечение новообразовани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аружного слухового прохода круп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рургическое лечение новообразований брюшной полост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91,3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8,2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669,56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Удаление опухоли (размер новообразования до 3 см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50,37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Удаление опухоли (размер новообразования до 3-6 см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17,28,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3,4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00,73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Удаление опухоли (размер новообразования более 6 см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30,37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Удаление папиллом, бородавок и других небольших новообразовани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1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,8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3,0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.9.</w:t>
                            </w:r>
                          </w:p>
                        </w:tc>
                        <w:tc>
                          <w:tcPr>
                            <w:tcW w:w="913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Операции на брюшной стенке и органах желудочно-кишечного тракт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иагностическая лапаротом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Герниорафия пупочная мелких животных (простая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7,12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6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17,74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ind w:left="40" w:hanging="0"/>
                              <w:rPr/>
                            </w:pPr>
                            <w:r>
                              <w:rPr/>
                              <w:t>Герниорафия пупочная мелких животных (сложная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5,1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9,0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34,17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Герниорафия пупочная крупных животных (простая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5,14р.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9,03р.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34,17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ind w:left="40" w:hanging="0"/>
                              <w:rPr/>
                            </w:pPr>
                            <w:r>
                              <w:rPr/>
                              <w:t>Герниорафия пупочная крупных животных (сложная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 391,3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8,2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669,5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Герниорафия паховая 1 сторон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30,3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Герниорафия промежностна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64р.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30,3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Герниорафия осложненной грыж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56,7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1,3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148,08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Гастротом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5,14р.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9,0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34,1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Энтеротом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5,14р.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9,0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34,1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лонотом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5,14р.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9,03р.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34,17р.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лонопекс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30,3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асправление инвагинатов кишечник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12,6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зекция тощей кишк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82,6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6,5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39,2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зекция толстой кишк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82,6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6,5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39,22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зекция прямой кишк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5,1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9,0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34,17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правление прямой кишки мелки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50,37р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правление прямой кишки крупны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животны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6130" cy="93846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938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325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перации при атрезии анального отверстия мелки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12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перации при атрезии анального отверстия крупны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ружная очистка параанальных синусов мелки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3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65,9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ружная очистка параанальных синусов крупны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0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75,0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ктальная очистка параанальных желез мелки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3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65,9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ктальная очистка параанальных желез крупны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0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08,8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даление параанальных желез мелких животных 1 сторон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,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5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813,3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даление параанальных желез крупных животных 1 сторон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9,1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,8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 042,9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.10. Акушерство, гинекология, андрология, ур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одовспоможение кошки без оперативного вмешательств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6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65,9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одовспоможение суки без оперативного вмешательств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12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одовспоможение у кор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,9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1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51,1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еанимация плод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03,7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казание помощи при выпадении влагалища у КРС: подготовка места работы, инструментов, материалов, обработка выпавшей матки, кожных покровов и промежности (при необходимости отделение последа), вправление матки и оказание врачебной помощи, наложение шв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3р.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3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казание помощи при выпадении влагалища у МРС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,1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17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инекологическое обследование коров ректальным способо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,6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5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939,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иагностика беременности у КРС ректальным способо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,6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5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939,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Лечение послеродовых заболеваний у КРС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12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казание помощи при родильном парезе у кор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12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Лечение маститов легкой формы у КРС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1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4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46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деление последа КРС средней тяжест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деление последа КРС с осложнениям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,6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5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939,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деление последа МРС средней тяжест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,1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17,74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738.95pt;mso-wrap-distance-left:0pt;mso-wrap-distance-right:0pt;mso-wrap-distance-top:0pt;mso-wrap-distance-bottom:0pt;margin-top:0.05pt;mso-position-vertical-relative:text;margin-left:-52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128"/>
                        <w:gridCol w:w="1325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left="440" w:hanging="0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Операции при атрезии анального отверстия мелки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12,62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Операции при атрезии анального отверстия крупны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Наружная очистка параанальных синусов мелки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8,3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,6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65,98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Наружная очистка параанальных синусов крупны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4,0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,8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75,08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Ректальная очистка параанальных желез мелки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8,3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,6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65,98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Ректальная очистка параанальных желез крупны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4,0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,8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08,85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Удаление параанальных желез мелких животных 1 сторон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77,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5,5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813,36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Удаление параанальных желез крупных животных 1 сторон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9,1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3,8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 042,9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.10. Акушерство, гинекология, андрология, урологи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Родовспоможение кошки без оперативного вмешательств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8,6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,6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65,98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Родовспоможение суки без оперативного вмешательств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12,6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одовспоможение у кор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25,9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5,1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751,1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еанимация плод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4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03,75р.</w:t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Оказание помощи при выпадении влагалища у КРС: подготовка места работы, инструментов, материалов, обработка выпавшей матки, кожных покровов и промежности (при необходимости отделение последа), вправление матки и оказание врачебной помощи, наложение шв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3р.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730,37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Оказание помощи при выпадении влагалища у МРС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8,1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6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17,74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Гинекологическое обследование коров ректальным способо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82,6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6,5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939,22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Диагностика беременности у КРС ректальным способо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82,6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6,5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939,2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Лечение послеродовых заболеваний у КРС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12,62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Оказание помощи при родильном парезе у кор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12,62р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Лечение маститов легкой формы у КРС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2,1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,4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46,62р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деление последа КРС средней тяжест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деление последа КРС с осложнениям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82,6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6,5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939,22р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деление последа МРС средней тяжест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8,1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6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17,74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6130" cy="92678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325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деление последа МРС с осложнениям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0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4,2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25,2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есарево сечение кошк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0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4,20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25,2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есарево сечение суки до 15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30,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есарево сечение суки более 15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5,1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0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34,1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вариэктомия кошк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,0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6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61,6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вариэктомия суки до 15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5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,1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92,6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истерэктомия кошки (удаление матки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5,1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0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34,1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истерэктомия суки (удаление матки) до 15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9,1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,8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042,9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стерпация новообразования влагалищ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то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стерпация новообразования влагалищ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,6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5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39,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но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ервативное вправление влагалищ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6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62,0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фрэктом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истотомия мелки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,7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30,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истотомия крупны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,6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5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39,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рургическое лечение опухолей мочевого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,3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0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64,3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зыр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межностная уретростомия у кот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477,7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,5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 733,2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скротальная уретростомия у кобеле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91,3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,2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 669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тетеризация мочевого пузыря у кот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3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65,9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тетеризация мочевого пузыря коше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29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тетеризация мочевого пузыря кобеле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,3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2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29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тетеризация мочевого пузыря су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0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29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становка постоянного катетера мочевого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,2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6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91,8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узыр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ведение лекарственных средств в мочево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8,3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узырь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страция кот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,6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9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95,5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страция котов-крипторхов поверхностна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0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2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25,2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страция котов-крипторхов полостна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30,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страция кобелей мелких пород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,0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0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08,0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страция кобелей крупных пород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30,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страция кобелей-крипторхов поверхностна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30,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страция кобелей-крипторхов полостна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,6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5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939,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страция жеребц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91,3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,2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 669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страция бычков до 3-х мес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0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08,8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страция бычков до 3-6 мес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3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312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страция бычков старше 6 мес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0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2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25,2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страция хрячков до 2-х мес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25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страция хрячков 2-4 мес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729.75pt;mso-wrap-distance-left:0pt;mso-wrap-distance-right:0pt;mso-wrap-distance-top:0pt;mso-wrap-distance-bottom:0pt;margin-top:0.05pt;mso-position-vertical-relative:text;margin-left:-52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128"/>
                        <w:gridCol w:w="1325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left="420" w:hanging="0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деление последа МРС с осложнениям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1,0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4,2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25,21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есарево сечение кошк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1,0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4,20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25,21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есарево сечение суки до 15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30,2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есарево сечение суки более 15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5,1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9,0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34,1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вариэктомия кошк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68,0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3,6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61,6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вариэктомия суки до 15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60,5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2,1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92,6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Гистерэктомия кошки (удаление матки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5,1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9,0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834,17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Гистерэктомия суки (удаление матки) до 15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9,1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3,8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042,96р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терпация новообразования влагалищ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то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терпация новообразования влагалищ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82,6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6,5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39,22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но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ервативное вправление влагалищ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,6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62,0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фрэктом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истотомия мелки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2,7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30,2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истотомия крупны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82,6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6,5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39,22р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рургическое лечение опухолей мочевого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70,3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4,0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64,36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зыр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межностная уретростомия у кот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477,7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95,5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 733,29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скротальная уретростомия у кобеле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 391,3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8,2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 669,5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тетеризация мочевого пузыря у кот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8,3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,6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65,98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тетеризация мочевого пузыря коше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29,6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тетеризация мочевого пузыря кобеле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1,3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8,2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29,6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тетеризация мочевого пузыря су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,10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29,62р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становка постоянного катетера мочевого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3,2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8,6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91,85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узыр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ведение лекарственных средств в мочево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,5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,3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8,31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узырь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страция кот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9,6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5,9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95,59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страция котов-крипторхов поверхностна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1,0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4,2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25,21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страция котов-крипторхов полостна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30,2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страция кобелей мелких пород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0,0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8,0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08,05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страция кобелей крупных пород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30,22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страция кобелей-крипторхов поверхностна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730,2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страция кобелей-крипторхов полостна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82,6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6,5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939,2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страция жеребц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 391,3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8,2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 669,5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страция бычков до 3-х мес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4,0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,8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08,85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страция бычков до 3-6 мес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3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312,6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страция бычков старше 6 мес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1,0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4,2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25,21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страция хрячков до 2-х мес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250,37р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страция хрячков 2-4 мес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6130" cy="92500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325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страция хрячков старше 6 мес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30,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страция баранов до 2-х мес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3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65,9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астрация баранов старше 2 мес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5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Ампутация полового член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правление полового члена при парафимоз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12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перативное лечение фимоз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,1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17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.11. Лечение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работка операционного пол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95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1,9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ная хирургическая обработка ран проникающих грудной стенки, трахеи, пищевод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2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лная хирургическая обработка ран проникающих брюшной стенки с повреждениями органов живот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30,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лная хирургическая обработка ран проникающих брюшной стенки без повреждения органов брюшной полост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,1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17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лная хирургическая обработка кусаных ран непроникающих одинар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1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4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46,6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лная хирургическая обработка ран кусаных непроникающих множествен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,64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50,37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лная хирургическая обработка ран огнестрельных непроникающи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5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лная хирургическая обработка ран колотых, резаных непроникающих с повреждением сухожил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лная хирургическая обработка ран колотых, резаных непроникающих без повреждения сухожил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,1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17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Частичная хирургическая обработка ран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03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перативное лечение бурситов (1 бурса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нсервативное лечение бурситов и лимфоэкстравазат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03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перативное лечение абсцессов, флегмон, гематом просто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1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08,9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перативное лечение абсцессов, флегмон, гематом сложно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ложение бинтовой повязки просто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1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3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ложение бинтовой повязки сложно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8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25,8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Лечение асептической ран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9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1,9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Лечение септической ран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6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14,7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ханическая обработка ран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1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83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Наложение повязки гипсово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8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3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16,20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728.35pt;mso-wrap-distance-left:0pt;mso-wrap-distance-right:0pt;mso-wrap-distance-top:0pt;mso-wrap-distance-bottom:0pt;margin-top:0.05pt;mso-position-vertical-relative:text;margin-left:-52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128"/>
                        <w:gridCol w:w="1325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left="480" w:hanging="0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страция хрячков старше 6 мес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30,2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страция баранов до 2-х мес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8,3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,6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65,98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астрация баранов старше 2 мес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50,3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Ампутация полового член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правление полового члена при парафимоз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12,6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перативное лечение фимоз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8,1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6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17,7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.11. Лечение ран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бработка операционного пол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9,95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,9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1,94р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Полная хирургическая обработка ран проникающих грудной стенки, трахеи, пищевод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2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Полная хирургическая обработка ран проникающих брюшной стенки с повреждениями органов живот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30,22р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Полная хирургическая обработка ран проникающих брюшной стенки без повреждения органов брюшной полост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8,1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6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17,74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Полная хирургическая обработка кусаных ран непроникающих одинар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2,1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,4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46,63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Полная хирургическая обработка ран кусаных непроникающих множествен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8,64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50,37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Полная хирургическая обработка ран огнестрельных непроникающи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50,37р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Полная хирургическая обработка ран колотых, резаных непроникающих с повреждением сухожил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Полная хирургическая обработка ран колотых, резаных непроникающих без повреждения сухожил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8,1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6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17,7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Частичная хирургическая обработка ран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4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03,7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перативное лечение бурситов (1 бурса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ind w:left="40" w:hanging="0"/>
                              <w:rPr/>
                            </w:pPr>
                            <w:r>
                              <w:rPr/>
                              <w:t>Консервативное лечение бурситов и лимфоэкстравазат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4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03,74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Оперативное лечение абсцессов, флегмон, гематом просто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4,1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,8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08,97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Оперативное лечение абсцессов, флегмон, гематом сложно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аложение бинтовой повязки просто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1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,8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3,0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аложение бинтовой повязки сложно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4,8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,9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25,8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Лечение асептической ран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9,9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,9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1,9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Лечение септической ран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5,6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,1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14,79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еханическая обработка ран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1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,8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83,00р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Наложение повязки гипсово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,8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,3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16,20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6130" cy="90481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904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325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ановка кровотечения просто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03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ановка кровотечения сложно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,1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417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аложение швов на кожу до 5 с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03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аложение швов на мышцы до 5 с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1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4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46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жение швов на брюшную стенку до 5 с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25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аложение швов на внутренние полостные органы до 5 см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12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нятие шв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2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8,7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.12. Операции на костях и суставах конеч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нсервативное вправление вывихов суставов конечносте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перативное вправление вывихов суставов конечносте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5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92,6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Хирургическое лечение разрыва краниальной крестовидной связк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,6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5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939,22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Хирургическое лечение вывиха коленной чашк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3,3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,6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00,0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стеосинтез простых диафизарных переломов длинных трубчатых костей у соба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5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92,6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стеосинтез оскольчатых диафизарных переломов длинных трубчатых костей у соба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,8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,1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876,9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стеосинтез околосуставных переломов длинных трубчатых костей у соба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29,6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,9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 355,5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стеосинтез внутрисуставных переломов длинных трубчатых костей у соба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03,6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7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 564,4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стеосинтез простых диафизарных переломов длинных трубчатых костей у коше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стеосинтез околосуставных переломов длинных трубчатых костей у коше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6,4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583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стеосинтез внутрисуставных переломов длинных трубчатых костей у коше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60,5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792,6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стеосинтез простых симфизарных переломов нижнечелюстной кост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,3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4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74,28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стеосинтез простых переломов нижнечелюстной кост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312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стеосинтез оскольчатых переломов нижнечелюстной кост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1,3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,2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189,5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стеосинтез переломов верхнечелюстной кост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6,7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,3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668,11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712.45pt;mso-wrap-distance-left:0pt;mso-wrap-distance-right:0pt;mso-wrap-distance-top:0pt;mso-wrap-distance-bottom:0pt;margin-top:0.05pt;mso-position-vertical-relative:text;margin-left:-52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128"/>
                        <w:gridCol w:w="1325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left="440" w:hanging="0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становка кровотечения просто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4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03,7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становка кровотечения сложно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8,1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6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417,7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Наложение швов на кожу до 5 с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4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03,7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Наложение швов на мышцы до 5 с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2,1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,4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46,62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аложение швов на брюшную стенку до 5 с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250,37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60" w:hanging="0"/>
                              <w:rPr/>
                            </w:pPr>
                            <w:r>
                              <w:rPr/>
                              <w:t>Наложение швов на внутренние полостные органы до 5 см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12,6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нятие шв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,2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,4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8,7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.12. Операции на костях и суставах конечносте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Консервативное вправление вывихов суставов конечносте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60" w:hanging="0"/>
                              <w:rPr/>
                            </w:pPr>
                            <w:r>
                              <w:rPr/>
                              <w:t>Оперативное вправление вывихов суставов конечносте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60,5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792,60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Хирургическое лечение разрыва краниальной крестовидной связк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82,6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6,5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939,22р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60" w:hanging="0"/>
                              <w:rPr/>
                            </w:pPr>
                            <w:r>
                              <w:rPr/>
                              <w:t>Хирургическое лечение вывиха коленной чашк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33,3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6,6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00,07р.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>Остеосинтез простых диафизарных переломов длинных трубчатых костей у соба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60,5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792,60р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Остеосинтез оскольчатых диафизарных переломов длинных трубчатых костей у соба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30,8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6,1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876,97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>Остеосинтез околосуставных переломов длинных трубчатых костей у соба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 129,6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25,9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 355,58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60" w:hanging="0"/>
                              <w:rPr/>
                            </w:pPr>
                            <w:r>
                              <w:rPr/>
                              <w:t>Остеосинтез внутрисуставных переломов длинных трубчатых костей у соба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 303,6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7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 564,43р.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>Остеосинтез простых диафизарных переломов длинных трубчатых костей у коше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Остеосинтез околосуставных переломов длинных трубчатых костей у коше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86,4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583,74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Остеосинтез внутрисуставных переломов длинных трубчатых костей у коше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60,5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792,60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Остеосинтез простых симфизарных переломов нижнечелюстной кост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2,3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2,4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74,286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>Остеосинтез простых переломов нижнечелюстной кост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312,62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Остеосинтез оскольчатых переломов нижнечелюстной кост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91,3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8,2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1189,58р.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>Остеосинтез переломов верхнечелюстной кост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56,7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1,3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668,11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6130" cy="93383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933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325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стеосинтез переломо-вывихов запястного 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,5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92,6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плюсневого сустав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стеосинтез переломов коротких трубчат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6,4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583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сте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стеосинтез кости лопатк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0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20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25,2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стеосинтез костей таз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477,7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,5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 773,2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ммобилизация гипсовой повязкой перелом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03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стей кошек и карликовых пород соба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осто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ммобилизация гипсовой повязкой перелом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,7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5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87,31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стей кошек и карликовых пород соба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ложно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ммобилизация гипсовой повязкой перелом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,7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5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87,3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стей средних и крупных пород соба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осто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ммобилизация гипсовой повязкой перелом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,76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5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87.3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стей средних и крупных пород соба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ложно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ммобилизация конечносте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03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мпровизированной шино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нятие гипсовой повязк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03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.13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Удаление костных фиксатор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Штифты, проволока, спицы Киршнер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12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инт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12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ластин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12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нятие экстернальных фиксатор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манипуля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4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0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84,5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.14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Дополнительны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даление колтунов просто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03,7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даление колтунов сложно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3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рижка шерсти полная при дерматитах (не выставочная) соба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3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рижка шерсти полная при дерматитах (не выставочная) коше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9,1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,8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 042,97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рижка шерсти частичная при дерматитах соба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03,74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рижка шерсти частичная при дерматита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8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2,2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ше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даление иксодового клещ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03,74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даление когтей у котов и кошек (бархатные лапки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607,4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4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 128,8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даление конечности просто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12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даление конечности сложно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,6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5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939,2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даление когтевой пластин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03,74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дстригание когтей мелки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1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65,83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735.3pt;mso-wrap-distance-left:0pt;mso-wrap-distance-right:0pt;mso-wrap-distance-top:0pt;mso-wrap-distance-bottom:0pt;margin-top:0.05pt;mso-position-vertical-relative:text;margin-left:-52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128"/>
                        <w:gridCol w:w="1325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left="460" w:hanging="0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стеосинтез переломо-вывихов запястного 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60,5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92,60р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плюсневого сустав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стеосинтез переломов коротких трубчат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86,4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583,74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сте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стеосинтез кости лопатк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1,0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4,20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25,21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стеосинтез костей таз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 477,7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95,5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 773,29р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ммобилизация гипсовой повязкой перелом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4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03,74р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стей кошек и карликовых пород соба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осто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ммобилизация гипсовой повязкой перелом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2,7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4,5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87,31р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стей кошек и карликовых пород соба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ложно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ммобилизация гипсовой повязкой перелом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2,7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4,5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87,31р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стей средних и крупных пород соба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осто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ммобилизация гипсовой повязкой перелом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2,76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4,5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87.31р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стей средних и крупных пород соба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ложно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ммобилизация конечносте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4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03,74р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мпровизированной шино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нятие гипсовой повязк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4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03,74р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.13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Удаление костных фиксатор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Штифты, проволока, спицы Киршнер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12,6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инт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12,6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ластин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12,6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нятие экстернальных фиксатор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 манипуля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0,4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4,0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84,54р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.14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Дополнительны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даление колтунов просто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4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03,7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даление колтунов сложно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30,37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ind w:left="40" w:hanging="0"/>
                              <w:rPr/>
                            </w:pPr>
                            <w:r>
                              <w:rPr/>
                              <w:t>Стрижка шерсти полная при дерматитах (не выставочная) соба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30,37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Стрижка шерсти полная при дерматитах (не выставочная) коше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9,1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3,8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 042,97р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ind w:left="40" w:hanging="0"/>
                              <w:rPr/>
                            </w:pPr>
                            <w:r>
                              <w:rPr/>
                              <w:t>Стрижка шерсти частичная при дерматитах соба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4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03,74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трижка шерсти частичная при дерматита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1,8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,3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2,26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ше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даление иксодового клещ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4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03,74р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Удаление когтей у котов и кошек (бархатные лапки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 607,4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1,4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 128,88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даление конечности просто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,1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12,6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даление конечности сложно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82,6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6,5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939,21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Удаление когтевой пластин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4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03,74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одстригание когтей мелки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8,1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,6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65,83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7660</wp:posOffset>
                </wp:positionH>
                <wp:positionV relativeFrom="paragraph">
                  <wp:posOffset>-456565</wp:posOffset>
                </wp:positionV>
                <wp:extent cx="6645910" cy="106921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4977"/>
                              <w:gridCol w:w="1809"/>
                              <w:gridCol w:w="1281"/>
                              <w:gridCol w:w="1128"/>
                              <w:gridCol w:w="1324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одстригание когтей крупным животным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0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1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08,8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одстригание клюва у птиц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8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8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2,2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бработка от накожных паразитов птиц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8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8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2,2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езекция коронок резцов у грызунов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8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8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2,2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Физиотерапевтические процедуры (УЗТ, УЗТ, УВЧ, кварцевая лампа Солюкс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операци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1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83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00,9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анипуляция по установке идентификационного чипа (без стоимости чипа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81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анипуляция по установке бирки (без стоимости бирки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3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7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2,8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скрытие трупов крупных животны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91,3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,26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 669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скрытие трупов МРС, телят, свиней, крупных собак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9,1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,83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 042,9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скрытие трупов мелких собак, кошек, кроликов, других мелких животных и птиц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,1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62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17,7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Эвтаназия собак медикоментозна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3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730,3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Эвтаназия мелких собак и кошек, кроликов и других мелких животных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голов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91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521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тбор патолог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8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8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4,2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Утилизация трупа животног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к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6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0,7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АЗДЕЛ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УСЛУГИ, ОКАЗЫВАЕМЫЕ ВЕТЕРИНАРНЫМИ ЛАБОРАТОР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.15.3.    Молоко и молочные продукты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15.3.4    Прочие исследования</w:t>
                            </w:r>
                          </w:p>
                          <w:tbl>
                            <w:tblPr>
                              <w:tblW w:w="11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8"/>
                              <w:gridCol w:w="1809"/>
                              <w:gridCol w:w="1281"/>
                              <w:gridCol w:w="1128"/>
                              <w:gridCol w:w="132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112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719"/>
                                    <w:gridCol w:w="4977"/>
                                    <w:gridCol w:w="1809"/>
                                    <w:gridCol w:w="1281"/>
                                    <w:gridCol w:w="1128"/>
                                    <w:gridCol w:w="1324"/>
                                  </w:tblGrid>
                                  <w:tr>
                                    <w:trPr>
                                      <w:trHeight w:val="619" w:hRule="atLeast"/>
                                    </w:trPr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auto" w:line="240"/>
                                          <w:ind w:left="60" w:hanging="0"/>
                                          <w:rPr/>
                                        </w:pPr>
                                        <w:r>
                                          <w:rPr/>
                                          <w:t>Исследования проб молока анализатором Эксперт-проф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auto" w:line="240"/>
                                          <w:ind w:left="60" w:hanging="0"/>
                                          <w:rPr/>
                                        </w:pPr>
                                        <w:r>
                                          <w:rPr/>
                                          <w:t>1 про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2,09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,42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auto" w:line="240"/>
                                          <w:ind w:left="460" w:hanging="0"/>
                                          <w:rPr/>
                                        </w:pPr>
                                        <w:r>
                                          <w:rPr/>
                                          <w:t>194,51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1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112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778"/>
                                    <w:gridCol w:w="4915"/>
                                    <w:gridCol w:w="1810"/>
                                    <w:gridCol w:w="1282"/>
                                    <w:gridCol w:w="1128"/>
                                    <w:gridCol w:w="1325"/>
                                  </w:tblGrid>
                                  <w:tr>
                                    <w:trPr>
                                      <w:trHeight w:val="1593" w:hRule="atLeast"/>
                                    </w:trPr>
                                    <w:tc>
                                      <w:tcPr>
                                        <w:tcW w:w="1123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61"/>
                                          <w:rPr/>
                                        </w:pPr>
                                        <w:r>
                                          <w:rPr/>
                                          <w:t>РАЗДЕЛ 3.</w:t>
                                        </w:r>
                                      </w:p>
                                      <w:tbl>
                                        <w:tblPr>
                                          <w:tblW w:w="1123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" w:type="dxa"/>
                                            <w:bottom w:w="0" w:type="dxa"/>
                                            <w:right w:w="10" w:type="dxa"/>
                                          </w:tblCellMar>
                                        </w:tblPr>
                                        <w:tblGrid>
                                          <w:gridCol w:w="8785"/>
                                          <w:gridCol w:w="2453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1123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1123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61"/>
                                                <w:shd w:fill="auto" w:val="clear"/>
                                                <w:spacing w:lineRule="auto" w:line="240"/>
                                                <w:ind w:left="54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ЕТЕРИНАРНО-САНИТАРНАЯ ЭКСПЕРТИЗА ПРОДУКТОВ ЖИВОТНОГО 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1123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61"/>
                                                <w:shd w:fill="auto" w:val="clear"/>
                                                <w:spacing w:lineRule="auto" w:line="240"/>
                                                <w:ind w:left="54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СТИТЕЛЬНОГО ПРОИСХОЖДЕНИЯ В ЛАБОРАТОРИИ ВЕТЕРИНАРНО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0" w:hRule="atLeast"/>
                                          </w:trPr>
                                          <w:tc>
                                            <w:tcPr>
                                              <w:tcW w:w="11238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61"/>
                                                <w:shd w:fill="auto" w:val="clear"/>
                                                <w:snapToGrid w:val="false"/>
                                                <w:spacing w:lineRule="auto" w:line="240"/>
                                                <w:ind w:left="54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61"/>
                                                <w:shd w:fill="auto" w:val="clear"/>
                                                <w:spacing w:lineRule="auto" w:line="240"/>
                                                <w:ind w:left="54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61"/>
                                                <w:shd w:fill="auto" w:val="clear"/>
                                                <w:spacing w:lineRule="auto" w:line="240"/>
                                                <w:ind w:left="54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tbl>
                                              <w:tblPr>
                                                <w:tblW w:w="11238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" w:type="dxa"/>
                                                  <w:bottom w:w="0" w:type="dxa"/>
                                                  <w:right w:w="10" w:type="dxa"/>
                                                </w:tblCellMar>
                                              </w:tblPr>
                                              <w:tblGrid>
                                                <w:gridCol w:w="778"/>
                                                <w:gridCol w:w="4915"/>
                                                <w:gridCol w:w="1810"/>
                                                <w:gridCol w:w="1282"/>
                                                <w:gridCol w:w="1128"/>
                                                <w:gridCol w:w="1325"/>
                                              </w:tblGrid>
                                              <w:tr>
                                                <w:trPr>
                                                  <w:trHeight w:val="589" w:hRule="atLeast"/>
                                                </w:trPr>
                                                <w:tc>
                                                  <w:tcPr>
                                                    <w:tcW w:w="77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0"/>
                                                        <w:szCs w:val="1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0"/>
                                                        <w:szCs w:val="1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1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12"/>
                                                      <w:shd w:fill="auto" w:val="clear"/>
                                                      <w:spacing w:lineRule="auto" w:line="240"/>
                                                      <w:ind w:left="6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етеринарно-санитарная экспертиза мяс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12"/>
                                                      <w:shd w:fill="auto" w:val="clear"/>
                                                      <w:snapToGrid w:val="false"/>
                                                      <w:spacing w:lineRule="auto" w:line="240"/>
                                                      <w:ind w:left="6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12"/>
                                                      <w:shd w:fill="auto" w:val="clear"/>
                                                      <w:snapToGrid w:val="false"/>
                                                      <w:spacing w:lineRule="auto" w:line="240"/>
                                                      <w:ind w:left="54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12"/>
                                                      <w:shd w:fill="auto" w:val="clear"/>
                                                      <w:snapToGrid w:val="false"/>
                                                      <w:spacing w:lineRule="auto" w:line="24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12"/>
                                                      <w:shd w:fill="auto" w:val="clear"/>
                                                      <w:snapToGrid w:val="false"/>
                                                      <w:spacing w:lineRule="auto" w:line="240"/>
                                                      <w:ind w:left="56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40" w:hRule="atLeast"/>
                                                </w:trPr>
                                                <w:tc>
                                                  <w:tcPr>
                                                    <w:tcW w:w="77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0"/>
                                                        <w:szCs w:val="1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0"/>
                                                        <w:szCs w:val="1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1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12"/>
                                                      <w:shd w:fill="auto" w:val="clear"/>
                                                      <w:spacing w:lineRule="auto" w:line="240"/>
                                                      <w:ind w:left="6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Говядины, кони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12"/>
                                                      <w:shd w:fill="auto" w:val="clear"/>
                                                      <w:spacing w:lineRule="auto" w:line="240"/>
                                                      <w:ind w:left="6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 ту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12"/>
                                                      <w:shd w:fill="auto" w:val="clear"/>
                                                      <w:spacing w:lineRule="auto" w:line="24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      </w:t>
                                                    </w:r>
                                                    <w:r>
                                                      <w:rPr/>
                                                      <w:t>144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12"/>
                                                      <w:shd w:fill="auto" w:val="clear"/>
                                                      <w:spacing w:lineRule="auto" w:line="24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8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12"/>
                                                      <w:shd w:fill="auto" w:val="clear"/>
                                                      <w:spacing w:lineRule="auto" w:line="24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     </w:t>
                                                    </w:r>
                                                    <w:r>
                                                      <w:rPr/>
                                                      <w:t>172,87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7" w:hRule="atLeast"/>
                                                </w:trPr>
                                                <w:tc>
                                                  <w:tcPr>
                                                    <w:tcW w:w="77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0"/>
                                                        <w:szCs w:val="1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0"/>
                                                        <w:szCs w:val="1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1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12"/>
                                                      <w:shd w:fill="auto" w:val="clear"/>
                                                      <w:spacing w:lineRule="auto" w:line="240"/>
                                                      <w:ind w:left="6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винины, кабана, медведя, барсу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1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12"/>
                                                      <w:shd w:fill="auto" w:val="clear"/>
                                                      <w:spacing w:lineRule="auto" w:line="240"/>
                                                      <w:ind w:left="60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 ту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12"/>
                                                      <w:shd w:fill="auto" w:val="clear"/>
                                                      <w:spacing w:lineRule="auto" w:line="24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      </w:t>
                                                    </w:r>
                                                    <w:r>
                                                      <w:rPr/>
                                                      <w:t>144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12"/>
                                                      <w:shd w:fill="auto" w:val="clear"/>
                                                      <w:spacing w:lineRule="auto" w:line="24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28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2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12"/>
                                                      <w:shd w:fill="auto" w:val="clear"/>
                                                      <w:spacing w:lineRule="auto" w:line="24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      </w:t>
                                                    </w:r>
                                                    <w:r>
                                                      <w:rPr/>
                                                      <w:t>172,87р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61"/>
                                                <w:shd w:fill="auto" w:val="clear"/>
                                                <w:spacing w:lineRule="auto" w:line="240"/>
                                                <w:ind w:left="54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61"/>
                                                <w:shd w:fill="auto" w:val="clear"/>
                                                <w:spacing w:lineRule="auto" w:line="240"/>
                                                <w:ind w:left="54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0" w:hRule="atLeast"/>
                                          </w:trPr>
                                          <w:tc>
                                            <w:tcPr>
                                              <w:tcW w:w="11238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61"/>
                                                <w:shd w:fill="auto" w:val="clear"/>
                                                <w:snapToGrid w:val="false"/>
                                                <w:spacing w:lineRule="auto" w:line="240"/>
                                                <w:ind w:left="540" w:hanging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0" w:hRule="atLeast"/>
                                          </w:trPr>
                                          <w:tc>
                                            <w:tcPr>
                                              <w:tcW w:w="11238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61"/>
                                                <w:shd w:fill="auto" w:val="clear"/>
                                                <w:snapToGrid w:val="false"/>
                                                <w:spacing w:lineRule="auto" w:line="240"/>
                                                <w:ind w:left="54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0" w:hRule="atLeast"/>
                                          </w:trPr>
                                          <w:tc>
                                            <w:tcPr>
                                              <w:tcW w:w="11238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61"/>
                                                <w:shd w:fill="auto" w:val="clear"/>
                                                <w:snapToGrid w:val="false"/>
                                                <w:spacing w:lineRule="auto" w:line="240"/>
                                                <w:ind w:left="54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0" w:hRule="atLeast"/>
                                          </w:trPr>
                                          <w:tc>
                                            <w:tcPr>
                                              <w:tcW w:w="11238" w:type="dxa"/>
                                              <w:gridSpan w:val="2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61"/>
                                                <w:shd w:fill="auto" w:val="clear"/>
                                                <w:spacing w:lineRule="auto" w:line="240"/>
                                                <w:ind w:left="304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АНИТАРНОИ ЭКСПЕРТИЗЫ РЫНК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5" w:hRule="atLeast"/>
                                          </w:trPr>
                                          <w:tc>
                                            <w:tcPr>
                                              <w:tcW w:w="878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53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61"/>
                                          <w:shd w:fill="auto" w:val="clear"/>
                                          <w:spacing w:lineRule="auto" w:line="240"/>
                                          <w:ind w:left="6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23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61"/>
                                          <w:shd w:fill="auto" w:val="clear"/>
                                          <w:spacing w:lineRule="auto" w:line="240"/>
                                          <w:ind w:left="540" w:hanging="0"/>
                                          <w:rPr/>
                                        </w:pPr>
                                        <w:r>
                                          <w:rPr/>
                                          <w:t>ВЕТЕРИНАРНО-САНИТАРНАЯ ЭКСПЕРТИЗА ПРОДУКТОВ ЖИВОТНОГО 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1238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61"/>
                                          <w:shd w:fill="auto" w:val="clear"/>
                                          <w:spacing w:lineRule="auto" w:line="240"/>
                                          <w:ind w:left="540" w:hanging="0"/>
                                          <w:rPr/>
                                        </w:pPr>
                                        <w:r>
                                          <w:rPr/>
                                          <w:t>РАСТИТЕЛЬНОГО ПРОИСХОЖДЕНИЯ В ЛАБОРАТОРИИ ВЕТЕРИНАРНО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878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61"/>
                                          <w:shd w:fill="auto" w:val="clear"/>
                                          <w:spacing w:lineRule="auto" w:line="240"/>
                                          <w:ind w:left="3040" w:hanging="0"/>
                                          <w:rPr/>
                                        </w:pPr>
                                        <w:r>
                                          <w:rPr/>
                                          <w:t>САНИТАРНОИ ЭКСПЕРТИЗЫ РЫ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auto" w:line="240"/>
                                          <w:ind w:left="60" w:hanging="0"/>
                                          <w:rPr/>
                                        </w:pPr>
                                        <w:r>
                                          <w:rPr/>
                                          <w:t>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auto" w:line="240"/>
                                          <w:ind w:left="40" w:hanging="0"/>
                                          <w:rPr/>
                                        </w:pPr>
                                        <w:r>
                                          <w:rPr/>
                                          <w:t>Ветеринарно-санитарная экспертиза мяс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auto" w:line="240"/>
                                          <w:ind w:left="40" w:hanging="0"/>
                                          <w:rPr/>
                                        </w:pPr>
                                        <w:r>
                                          <w:rPr/>
                                          <w:t>говядины,кон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auto" w:line="240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1 ту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0,76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16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auto" w:line="240"/>
                                          <w:ind w:left="440" w:hanging="0"/>
                                          <w:rPr/>
                                        </w:pPr>
                                        <w:r>
                                          <w:rPr/>
                                          <w:t>144,92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auto" w:line="240"/>
                                          <w:ind w:left="40" w:hanging="0"/>
                                          <w:rPr/>
                                        </w:pPr>
                                        <w:r>
                                          <w:rPr/>
                                          <w:t>свинины, кабана, медведя, барсу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auto" w:line="240"/>
                                          <w:ind w:left="80" w:hanging="0"/>
                                          <w:rPr/>
                                        </w:pPr>
                                        <w:r>
                                          <w:rPr/>
                                          <w:t>1 ту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0,76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,16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12"/>
                                          <w:shd w:fill="auto" w:val="clear"/>
                                          <w:spacing w:lineRule="auto" w:line="240"/>
                                          <w:ind w:left="440" w:hanging="0"/>
                                          <w:rPr/>
                                        </w:pPr>
                                        <w:r>
                                          <w:rPr/>
                                          <w:t>144,92р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Бруцеллез (непродуктивные животные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right="480" w:hanging="0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патматериал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бортированны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плод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91,9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8,40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30,3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Бруцеллез ПЦР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патматериал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65,4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53,09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18,5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Гемофилезный полисерозит (гемофилез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патматериал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24,7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64,94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89,6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Дизентерия (мазок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патматериал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55,7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1,14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86,8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Исследование смывов на патогенную микрофлору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слизь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влагалища, носовая слизь, фекалии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85,8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7,16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22,9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Кампилобактерио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бортированные плоды, сперма натив, слизь влагалища и препуция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55,7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1,14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86,8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Колибактерио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патматериал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88,4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7,69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26,1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Лептоспиро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моч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44,2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8,84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73,0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Массовая доля поваренной сол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32,7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6,54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59,2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.15.6. Мед пчели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.15.6.1 Исследования на антибио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Антибиотики (1 показатель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63,6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72,73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436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.15.6.2 Токсически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Кадмий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44,2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8,84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73,0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44,2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8,84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73,0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Мышьяк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614,9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22,98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737,8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.15.7. Пчелопродукция: пыльца, воск, прополи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841.9pt;mso-wrap-distance-left:0pt;mso-wrap-distance-right:0pt;mso-wrap-distance-top:0pt;mso-wrap-distance-bottom:0pt;margin-top:-35.95pt;mso-position-vertical-relative:text;margin-left:25.8pt;mso-position-horizontal-relative:page">
                <v:fill opacity="0f"/>
                <v:textbox inset="0in,0in,0in,0in">
                  <w:txbxContent>
                    <w:tbl>
                      <w:tblPr>
                        <w:tblW w:w="112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4977"/>
                        <w:gridCol w:w="1809"/>
                        <w:gridCol w:w="1281"/>
                        <w:gridCol w:w="1128"/>
                        <w:gridCol w:w="1324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left="460" w:hanging="0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Подстригание когтей крупным животным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4,0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,81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08,86р.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Подстригание клюва у птиц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1,8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,38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2,26р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Обработка от накожных паразитов птиц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1,8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,38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2,26р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езекция коронок резцов у грызунов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1,8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,38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2,26р.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60" w:hanging="0"/>
                              <w:rPr/>
                            </w:pPr>
                            <w:r>
                              <w:rPr/>
                              <w:t>Физиотерапевтические процедуры (УЗТ, УЗТ, УВЧ, кварцевая лампа Солюкс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1 операция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4,1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,83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00,98р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Манипуляция по установке идентификационного чипа (без стоимости чипа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81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Манипуляция по установке бирки (без стоимости бирки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,3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,47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2,82р.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скрытие трупов крупных животных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 391,3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8,26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 669,56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60" w:hanging="0"/>
                              <w:rPr/>
                            </w:pPr>
                            <w:r>
                              <w:rPr/>
                              <w:t>Вскрытие трупов МРС, телят, свиней, крупных собак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9,1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3,83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 042,97р.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60" w:hanging="0"/>
                              <w:rPr/>
                            </w:pPr>
                            <w:r>
                              <w:rPr/>
                              <w:t>Вскрытие трупов мелких собак, кошек, кроликов, других мелких животных и птиц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8,1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9,62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17,73р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Эвтаназия собак медикоментозна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08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3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730,34р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Эвтаназия мелких собак и кошек, кроликов и других мелких животных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голов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4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6,91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521,47р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Отбор патологического материал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проб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6,8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38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4,27р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Утилизация трупа животног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кг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,46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0,75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АЗДЕЛ 2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/>
                              <w:t>УСЛУГИ, ОКАЗЫВАЕМЫЕ ВЕТЕРИНАРНЫМИ ЛАБОРАТОРИЯМИ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2.15.3.    Молоко и молочные продукт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80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2.15.3.4    Прочие исследования</w:t>
                      </w:r>
                    </w:p>
                    <w:tbl>
                      <w:tblPr>
                        <w:tblW w:w="11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8"/>
                        <w:gridCol w:w="1809"/>
                        <w:gridCol w:w="1281"/>
                        <w:gridCol w:w="1128"/>
                        <w:gridCol w:w="132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112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4977"/>
                              <w:gridCol w:w="1809"/>
                              <w:gridCol w:w="1281"/>
                              <w:gridCol w:w="1128"/>
                              <w:gridCol w:w="1324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Исследования проб молока анализатором Эксперт-профи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,09р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4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94,51р.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1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112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325"/>
                            </w:tblGrid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rPr/>
                                  </w:pPr>
                                  <w:r>
                                    <w:rPr/>
                                    <w:t>РАЗДЕЛ 3.</w:t>
                                  </w:r>
                                </w:p>
                                <w:tbl>
                                  <w:tblPr>
                                    <w:tblW w:w="112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8785"/>
                                    <w:gridCol w:w="2453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61"/>
                                          <w:shd w:fill="auto" w:val="clear"/>
                                          <w:spacing w:lineRule="auto" w:line="240"/>
                                          <w:ind w:left="540" w:hanging="0"/>
                                          <w:rPr/>
                                        </w:pPr>
                                        <w:r>
                                          <w:rPr/>
                                          <w:t>ВЕТЕРИНАРНО-САНИТАРНАЯ ЭКСПЕРТИЗА ПРОДУКТОВ ЖИВОТНОГО 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61"/>
                                          <w:shd w:fill="auto" w:val="clear"/>
                                          <w:spacing w:lineRule="auto" w:line="240"/>
                                          <w:ind w:left="540" w:hanging="0"/>
                                          <w:rPr/>
                                        </w:pPr>
                                        <w:r>
                                          <w:rPr/>
                                          <w:t>РАСТИТЕЛЬНОГО ПРОИСХОЖДЕНИЯ В ЛАБОРАТОРИИ ВЕТЕРИНАРНО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12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54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61"/>
                                          <w:shd w:fill="auto" w:val="clear"/>
                                          <w:spacing w:lineRule="auto" w:line="240"/>
                                          <w:ind w:left="54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61"/>
                                          <w:shd w:fill="auto" w:val="clear"/>
                                          <w:spacing w:lineRule="auto" w:line="240"/>
                                          <w:ind w:left="54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123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" w:type="dxa"/>
                                            <w:bottom w:w="0" w:type="dxa"/>
                                            <w:right w:w="10" w:type="dxa"/>
                                          </w:tblCellMar>
                                        </w:tblPr>
                                        <w:tblGrid>
                                          <w:gridCol w:w="778"/>
                                          <w:gridCol w:w="4915"/>
                                          <w:gridCol w:w="1810"/>
                                          <w:gridCol w:w="1282"/>
                                          <w:gridCol w:w="1128"/>
                                          <w:gridCol w:w="1325"/>
                                        </w:tblGrid>
                                        <w:tr>
                                          <w:trPr>
                                            <w:trHeight w:val="589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12"/>
                                                <w:shd w:fill="auto" w:val="clear"/>
                                                <w:spacing w:lineRule="auto" w:line="240"/>
                                                <w:ind w:left="6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етеринарно-санитарная экспертиза мяс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12"/>
                                                <w:shd w:fill="auto" w:val="clear"/>
                                                <w:snapToGrid w:val="false"/>
                                                <w:spacing w:lineRule="auto" w:line="240"/>
                                                <w:ind w:left="6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12"/>
                                                <w:shd w:fill="auto" w:val="clear"/>
                                                <w:snapToGrid w:val="false"/>
                                                <w:spacing w:lineRule="auto" w:line="240"/>
                                                <w:ind w:left="54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12"/>
                                                <w:shd w:fill="auto" w:val="clear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12"/>
                                                <w:shd w:fill="auto" w:val="clear"/>
                                                <w:snapToGrid w:val="false"/>
                                                <w:spacing w:lineRule="auto" w:line="240"/>
                                                <w:ind w:left="56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12"/>
                                                <w:shd w:fill="auto" w:val="clear"/>
                                                <w:spacing w:lineRule="auto" w:line="240"/>
                                                <w:ind w:left="6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овядины, кон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12"/>
                                                <w:shd w:fill="auto" w:val="clear"/>
                                                <w:spacing w:lineRule="auto" w:line="240"/>
                                                <w:ind w:left="6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 ту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12"/>
                                                <w:shd w:fill="auto" w:val="clear"/>
                                                <w:spacing w:lineRule="auto" w:line="24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</w:t>
                                              </w:r>
                                              <w:r>
                                                <w:rPr/>
                                                <w:t>144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12"/>
                                                <w:shd w:fill="auto" w:val="clear"/>
                                                <w:spacing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8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12"/>
                                                <w:shd w:fill="auto" w:val="clear"/>
                                                <w:spacing w:lineRule="auto" w:line="24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</w:t>
                                              </w:r>
                                              <w:r>
                                                <w:rPr/>
                                                <w:t>172,87р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7" w:hRule="atLeas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12"/>
                                                <w:shd w:fill="auto" w:val="clear"/>
                                                <w:spacing w:lineRule="auto" w:line="240"/>
                                                <w:ind w:left="6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винины, кабана, медведя, барсу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12"/>
                                                <w:shd w:fill="auto" w:val="clear"/>
                                                <w:spacing w:lineRule="auto" w:line="240"/>
                                                <w:ind w:left="60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 ту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12"/>
                                                <w:shd w:fill="auto" w:val="clear"/>
                                                <w:spacing w:lineRule="auto" w:line="24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</w:t>
                                              </w:r>
                                              <w:r>
                                                <w:rPr/>
                                                <w:t>144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12"/>
                                                <w:shd w:fill="auto" w:val="clear"/>
                                                <w:spacing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8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12"/>
                                                <w:shd w:fill="auto" w:val="clear"/>
                                                <w:spacing w:lineRule="auto" w:line="24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</w:t>
                                              </w:r>
                                              <w:r>
                                                <w:rPr/>
                                                <w:t>172,87р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61"/>
                                          <w:shd w:fill="auto" w:val="clear"/>
                                          <w:spacing w:lineRule="auto" w:line="240"/>
                                          <w:ind w:left="54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61"/>
                                          <w:shd w:fill="auto" w:val="clear"/>
                                          <w:spacing w:lineRule="auto" w:line="240"/>
                                          <w:ind w:left="54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12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54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12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54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12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61"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left="54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12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61"/>
                                          <w:shd w:fill="auto" w:val="clear"/>
                                          <w:spacing w:lineRule="auto" w:line="240"/>
                                          <w:ind w:left="3040" w:hanging="0"/>
                                          <w:rPr/>
                                        </w:pPr>
                                        <w:r>
                                          <w:rPr/>
                                          <w:t>САНИТАРНОИ ЭКСПЕРТИЗЫ РЫ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87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ВЕТЕРИНАРНО-САНИТАРНАЯ ЭКСПЕРТИЗА ПРОДУКТОВ ЖИВОТНОГО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РАСТИТЕЛЬНОГО ПРОИСХОЖДЕНИЯ В ЛАБОРАТОРИИ ВЕТЕРИНАР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78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40" w:hanging="0"/>
                                    <w:rPr/>
                                  </w:pPr>
                                  <w:r>
                                    <w:rPr/>
                                    <w:t>САНИТАРНОИ ЭКСПЕРТИЗЫ РЫНК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теринарно-санитарная экспертиза мяса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овядины,конин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туш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7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1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44,9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винины, кабана, медведя, барсук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туш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7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1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144,92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Бруцеллез (непродуктивные животные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right="480" w:hanging="0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атматериал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бортированны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лоды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91,9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8,40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30,39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Бруцеллез ПЦР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атматериал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65,4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53,09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18,5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Гемофилезный полисерозит (гемофилез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атматериал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24,7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64,94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89,6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Дизентерия (мазок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атматериал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55,7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1,14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86,85р.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Исследование смывов на патогенную микрофлору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слизь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влагалища, носовая слизь, фекалии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85,8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7,16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22,96р.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Кампилобактерио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бортированные плоды, сперма натив, слизь влагалища и препуция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55,7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1,14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86,85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Колибактерио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атматериал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88,4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7,69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26,14р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Лептоспиро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моч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44,2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8,84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73,0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Массовая доля поваренной соли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32,7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6,54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59,25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.15.6. Мед пчелиный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.15.6.1 Исследования на антибиотик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Антибиотики (1 показатель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63,6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72,73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436,3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.15.6.2 Токсические элементы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Кадмий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44,2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8,84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73,0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44,2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8,84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73,0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Мышьяк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614,9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22,98р.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737,88р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.15.7. Пчелопродукция: пыльца, воск, прополи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114300</wp:posOffset>
                </wp:positionV>
                <wp:extent cx="7136130" cy="3873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3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Консервант (сорбиновая, бензойная кислота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69,9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53,7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322,76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9pt;height:30.5pt;mso-wrap-distance-left:0pt;mso-wrap-distance-right:9pt;mso-wrap-distance-top:0pt;mso-wrap-distance-bottom:0pt;margin-top:9pt;mso-position-vertical-relative:text;margin-left:-0.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128"/>
                        <w:gridCol w:w="13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Консервант (сорбиновая, бензойная кислота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69,9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53,7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322,76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6130" cy="92621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926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325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баранины, козлятин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туш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73,7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7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88,5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ролик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туш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0,3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12,4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нутри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туш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0,3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12,4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тицы в тушка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туш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0,3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12,4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тица в блока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30,2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6,3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олуфабрикаты мясны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 каждого вид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33,4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0,1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убпродукты блочные, фасованны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 каждого вид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35,7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2,9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етеринарно-санитарная экспертиза продуктов животного происхождения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животных жир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 каждого вид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58,8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70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ыбы, рыбопродуктов, морепродукт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 каждого вид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47,2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6,7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олока, сливок, сметаны, творог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 каждого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35,75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2,9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асла сливочного, сыр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 каждого вид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 xml:space="preserve">35,75р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2,9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ясопродуктов, колбасных изделий, студней,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 каждого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5,7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2,9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зельце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ид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етеринарно-санитарная экспертиза яиц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до 20 шту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5,7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2,9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до 1000 шту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69,1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83,0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выше 1000 шту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04,9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25,8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етеринарно-санитарная экспертиза продуктов раститель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рнеклубнеплодов, овощей, фруктов, грибов,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 каждого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24,2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9,0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рехов, ягод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ид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ухофрукт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 каждого вид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65,7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78,8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емян тыквы, подсолнечник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 каждого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4,9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17,9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вашенных, соленых, маринованных овощей, фрукт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 каждого вид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26,5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0,8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алатов растительных, мясных, рыб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 каждого вид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5,7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2,9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етеринарно-санитарная экспертиза меда и продукции пчеловодств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 из каждой емкост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96,8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3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16,1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етеринарно-санитарная экспертиза муки, крупы, крахмала, зерновых и бобовых продукт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 каждого вид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14,9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17,9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етеринарно-санитарная экспертиза масла растительного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проба из каждой емкост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5,7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2,90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729.3pt;mso-wrap-distance-left:0pt;mso-wrap-distance-right:0pt;mso-wrap-distance-top:0pt;mso-wrap-distance-bottom:0pt;margin-top:0.05pt;mso-position-vertical-relative:text;margin-left:-1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128"/>
                        <w:gridCol w:w="1325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баранины, козлятин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туш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73,7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,7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88,54р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кролик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туш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0,3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,0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12,44р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нутри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туш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10,3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,0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12,4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птицы в тушка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туш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10,3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,0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12,4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птица в блока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проб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30,2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,0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36,33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полуфабрикаты мясны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>1 проба каждого вид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33,4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,6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40,10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убпродукты блочные, фасованны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1 проба каждого вид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35,7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1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42,90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Ветеринарно-санитарная экспертиза продуктов животного происхождения: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животных жир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1 проба каждого вид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58,8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,7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70,56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ыбы, рыбопродуктов, морепродукт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>1 проба каждого вид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47,2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,4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56,71р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молока, сливок, сметаны, творог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проба каждого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35,75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1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42,90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масла сливочного, сыр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1 проба каждого вид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 xml:space="preserve">35,75р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1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42,90р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мясопродуктов, колбасных изделий, студней,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проба каждого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5,7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1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42,90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зельце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ид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етеринарно-санитарная экспертиза яиц: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до 20 шту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проб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5,7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1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42,9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до 1000 шту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проб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9,1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,8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83,00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выше 1000 шту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проб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4,9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,9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25,88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60" w:hanging="0"/>
                              <w:rPr/>
                            </w:pPr>
                            <w:r>
                              <w:rPr/>
                              <w:t>Ветеринарно-санитарная экспертиза продуктов растительного происхожден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корнеклубнеплодов, овощей, фруктов, грибов,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проба каждого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24,2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,8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29,04р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орехов, ягод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ид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ухофрукт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1 проба каждого вид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65,7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,1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78,86р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емян тыквы, подсолнечник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проба каждого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14,9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,0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17,99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квашенных, соленых, маринованных овощей, фрукт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>1 проба каждого вид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26,5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,3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30,80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алатов растительных, мясных, рыб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1 проба каждого вид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5,7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1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42,90р.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Ветеринарно-санитарная экспертиза меда и продукции пчеловодств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>1 проба из каждой емкост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96,8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,3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16,18р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3.5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Ветеринарно-санитарная экспертиза муки, крупы, крахмала, зерновых и бобовых продукт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1 проба каждого вид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14,9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,0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17,99р.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3.6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Ветеринарно-санитарная экспертиза масла растительного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>1 проба из каждой емкост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5,7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1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42,90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6130" cy="93821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938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325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диометрический контроль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6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носным прибором типа СРП-6801, ДТ-01Т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роб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1,1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2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3,3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борами типа РКБ-4-1М, РУБ-01-3-П6 н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роб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22,1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4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46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лючение лаборатории ветеринарно- санитарной экспертизы рынк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заключен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0,7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АЗДЕЛ 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ВЕТЕРИНАРНО-САНИТАРНАЯ ЭКСПЕРТИЗА ПРОДУКЦИИ ЖИВОТ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ПРОИСХОЖДЕНИЯ ПРИ ЗАГОТОВКЕ, ТРАНСПОРТИРОВКЕ, ПЕРЕРАБОТК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80" w:hanging="0"/>
                                    <w:rPr/>
                                  </w:pPr>
                                  <w:r>
                                    <w:rPr/>
                                    <w:t>ХРАНЕНИИ И РЕАЛИЗАЦИ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Мяса: говядина, свинина, баранина, других видов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3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59,9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1,9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3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80,9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1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17,1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20,45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0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84,5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59,9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71,9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Мяса птицы всех вид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6,8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4,2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64,8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9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97,8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92,78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5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351,3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6,8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7,3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4,2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Шпик свиной несоленый, шкура свиная несолена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8,4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8,0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15,55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58,6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62,24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4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54,6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8,4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8,0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продукты пищевые всех видов и категори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9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9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33,99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8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80,7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502,58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5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03,0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9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1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9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уфабрикаты мясные, из мяса птицы в ассортименте в т.ч. мясо в блоках сортовой разделк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2,6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1,1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08,64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50,3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35,71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1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22,8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2,6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1,1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товых мясопродуктов( в т.ч изделия из шпика свиного), продукты из мяса птиц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0,3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48,42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738.75pt;mso-wrap-distance-left:0pt;mso-wrap-distance-right:0pt;mso-wrap-distance-top:0pt;mso-wrap-distance-bottom:0pt;margin-top:0.05pt;mso-position-vertical-relative:text;margin-left:-1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128"/>
                        <w:gridCol w:w="1325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left="480" w:hanging="0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3.7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Радиометрический контроль: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6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ереносным прибором типа СРП-6801, ДТ-01Т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роб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1,1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,2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3,33р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риборами типа РКБ-4-1М, РУБ-01-3-П6 н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роб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22,1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,4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46,62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3.8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Заключение лаборатории ветеринарно- санитарной экспертизы рынк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1 заключен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,4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0,75р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АЗДЕЛ 4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ВЕТЕРИНАРНО-САНИТАРНАЯ ЭКСПЕРТИЗА ПРОДУКЦИИ ЖИВОТНОГ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ПРОИСХОЖДЕНИЯ ПРИ ЗАГОТОВКЕ, ТРАНСПОРТИРОВКЕ, ПЕРЕРАБОТКЕ,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0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80" w:hanging="0"/>
                              <w:rPr/>
                            </w:pPr>
                            <w:r>
                              <w:rPr/>
                              <w:t>ХРАНЕНИИ И РЕАЛИЗАЦИ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Мяса: говядина, свинина, баранина, других видов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о 3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59,9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,9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1,9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т 3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80,9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6,1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17,1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20,45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4,0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84,5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59,9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,9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71,94р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Мяса птицы всех вид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6,8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3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4,2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64,8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,9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97,8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92,78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8,5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351,3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6,8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,3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4,27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3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ind w:left="40" w:hanging="0"/>
                              <w:rPr/>
                            </w:pPr>
                            <w:r>
                              <w:rPr/>
                              <w:t>Шпик свиной несоленый, шкура свиная несолена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8,4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,6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8,09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15,55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,1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58,6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62,24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2,4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54,69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8,4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,6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8,09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4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убпродукты пищевые всех видов и категори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9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9,4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33,99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6,8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80,79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502,58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,5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03,09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9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,91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9,47р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5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Полуфабрикаты мясные, из мяса птицы в ассортименте в т.ч. мясо в блоках сортовой разделк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2,6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,5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1,13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08,64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1,7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50,3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35,71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7,1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22,85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2,6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,5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1,13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6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Готовых мясопродуктов( в т.ч изделия из шпика свиного), продукты из мяса птиц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0,3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,0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48,42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6130" cy="92322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325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,3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,6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8,8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7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2,6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3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4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нсервов мясных, мясораститель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300 жестяных бано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7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9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300 до 500 жестяных бано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4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,3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7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жестяных бано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4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5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100 жестяных бано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7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8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олочных продуктов: молока, молочных напитков, йогуртов, творога, сухого молока, изделий из творога, спрэдов, молочных консервов и т.д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3,23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3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4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0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9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,5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3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9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асла сливочного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3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1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4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,3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8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,2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3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10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ыров всех вид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8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2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8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9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4,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8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7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,4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8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8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2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11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Жиров животных пищев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1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3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1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4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,6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7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,3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1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3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12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Жиров животных технически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4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,2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6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,9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0 до 3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7,3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4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4,7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4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2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,7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13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ыбы океанической, морской всех вид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2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5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7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,6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74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,4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,0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4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,4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2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5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7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14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ыбы речной, прудовой, озерной всех вид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726.95pt;mso-wrap-distance-left:0pt;mso-wrap-distance-right:0pt;mso-wrap-distance-top:0pt;mso-wrap-distance-bottom:0pt;margin-top:0.05pt;mso-position-vertical-relative:text;margin-left:-52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128"/>
                        <w:gridCol w:w="1325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6,3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5,2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1,65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68,8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3,7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42,64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0,3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,0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8,4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7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нсервов мясных, мясораститель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300 жестяных бано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8,7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1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2,9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300 до 500 жестяных бано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6,4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,3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7,78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жестяных бано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7,1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,4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8,53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100 жестяных бано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,4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,75р.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8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Молочных продуктов: молока, молочных напитков, йогуртов, творога, сухого молока, изделий из творога, спрэдов, молочных консервов и т.д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,1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3,23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,3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3,4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,6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6,08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7,9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5,5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3,55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,1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,2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,36р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9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асла сливочного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2,6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,53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1,19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7,1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,4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4,6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4,3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4,8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9,2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2,3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,53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1,19р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10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ыров всех вид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6,8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3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4,2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4,8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,9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94,2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8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5,7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30,4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6,8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38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4,27р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11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Жиров животных пищев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,1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,2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7,3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2,1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,4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6,6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8,6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7,7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86,3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,1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,2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7,34р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12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Жиров животных технически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1,4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3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8,2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9,6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7,91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0 до 3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87,3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7,4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64,7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1,4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,2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1,73р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13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ыбы океанической, морской всех вид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,2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,45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8,7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8,6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9,74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8,43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7,0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3,4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80,45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,2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,45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8,72р.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14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ыбы речной, прудовой, озерной всех вид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6130" cy="92316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923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006"/>
                              <w:gridCol w:w="1447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6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7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5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1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6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92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98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,9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9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6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7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15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олуфабрикаты из рыбы, морепродуктов всех вид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1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0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8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97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9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,06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41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1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0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8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16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аков, ракообразных (живых, варено- мороженых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7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83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15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43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5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74,32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86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,1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7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83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17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орепродуктов всех видов в ассортимент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21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4р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71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4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8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,15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43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,5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21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4р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0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18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отовых рыбопродуктов, морепродуктов всех вид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6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3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1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,81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6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34,1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2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72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,3 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6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3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1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19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ыбных консерв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300 жестяных бано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75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5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9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300 до 500 жестяных бано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04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1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6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жестяных бано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23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44р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6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100 жестяных бано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0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7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20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сервов из рыбы, морепродуктов всех вид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12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2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3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18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44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,38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87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,2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12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2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3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21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кры промысловой всех видов рыб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5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18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44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,6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 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,29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6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,5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5,68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14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8,8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5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18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44р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,62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726.9pt;mso-wrap-distance-left:0pt;mso-wrap-distance-right:0pt;mso-wrap-distance-top:0pt;mso-wrap-distance-bottom:0pt;margin-top:0.05pt;mso-position-vertical-relative:text;margin-left:-52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006"/>
                        <w:gridCol w:w="1447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,46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,75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8,05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61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5,6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4,92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,98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9,9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29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,46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,75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15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Полуфабрикаты из рыбы, морепродуктов всех вид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,51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,30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,81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2,97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2,59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5,5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2,06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8,41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90,4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,51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,30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,81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16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Раков, ракообразных (живых, варено- мороженых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4,17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,83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5,0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7,15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3,43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,58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74,32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4,86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9,18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4,17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,83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5,0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17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орепродуктов всех видов в ассортимент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,21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,84р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9,05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,71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,14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8,85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2,15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6,43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8,58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,21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,84р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9,05р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18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Готовых рыбопродуктов, морепродуктов всех вид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,66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,53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3,19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1,81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2,36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34,1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23,62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4,72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8,3 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,66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,53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3,19р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19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Рыбных консерв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300 жестяных бано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,75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,15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,9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300 до 500 жестяных бано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8,04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61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5,65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жестяных бано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7,23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,44р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2,67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100 жестяных бано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,40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,07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,47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20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есервов из рыбы, морепродуктов всех вид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,12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,22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7,3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2,18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,44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6,6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4,38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8,87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93,25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,12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,22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7,34р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21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кры промысловой всех видов рыб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5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2,18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,44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6,6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 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6,29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7,26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83,55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65,68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3,14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58,82р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5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2,18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,44р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6,62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6130" cy="9441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944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325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22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Яиц пищевых всех вид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1000 шту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1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81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0 до 3000 шту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55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9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4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3000 до 5000 шту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9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,5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ую последующую 1000 шту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1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81р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23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Яйцепродуктов: яичного порошка, меланжа и т п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8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,7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2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4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6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,1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8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,7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8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24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д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8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9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,8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9,8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9,4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8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3,3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8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9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,8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25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челопродуктов (прополис, пыльца, воск, перга и т.п.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5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8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3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2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50 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,8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,4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,0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0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,0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5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8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3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2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26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рмов для непродуктивных животных и птиц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3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4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3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3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27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рмов для продуктивных с/х животных и птиц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27.1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ерно фуражно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1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2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3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7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8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0 до 5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6,5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3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,9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5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6,59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3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,9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ж/д транспорт 1 вагон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5,7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1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6,8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27.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ука кормовая из рыбы, костная, мясокостная, комбикорм и т.п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4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1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3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3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0 до 5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,8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7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6,6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5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,8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7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6,6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27.3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7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инеральные добавки (фосфаты, ракушки и.т.п.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8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8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743.45pt;mso-wrap-distance-left:0pt;mso-wrap-distance-right:0pt;mso-wrap-distance-top:0pt;mso-wrap-distance-bottom:0pt;margin-top:0.05pt;mso-position-vertical-relative:text;margin-left:-52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128"/>
                        <w:gridCol w:w="1325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22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Яиц пищевых всех вид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1000 шту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,51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,3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,81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0 до 3000 шту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9,55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,9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9,4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3000 до 5000 шту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7,9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,5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7,5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ую последующую 1000 шту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,51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,3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,81р 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23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Яйцепродуктов: яичного порошка, меланжа и т п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8,8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,7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,58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7,2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,4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8,65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5,1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3,0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8,1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8,8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,7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,58р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24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Мед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4,8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,9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7,8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66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3,3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9,8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69,4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3,8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83,3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4,8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,9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7,80р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25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Пчелопродуктов (прополис, пыльца, воск, перга и т.п.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5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,8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,3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6,2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50 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7,8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,5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1,43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0,0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8,0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08,05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5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6,8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,3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6,20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26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рмов для непродуктивных животных и птиц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,5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,3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,81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0,3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,0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8,4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5,3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0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2,3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,5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,3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,81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27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Кормов для продуктивных с/х животных и птиц: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27.1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ерно фуражно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,1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,22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7,3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5,7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,1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8,8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0 до 5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36,5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7,3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03,9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5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36,59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7,3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03,9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ж/д транспорт 1 вагон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05,7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21,1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26,86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27.2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Мука кормовая из рыбы, костная, мясокостная, комбикорм и т.п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3,4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,6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0,1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5,3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7,0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2,3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0 до 5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13,8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2,7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96,6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5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13,8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2,7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96,60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27.3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7"/>
                              <w:ind w:left="40" w:hanging="0"/>
                              <w:rPr/>
                            </w:pPr>
                            <w:r>
                              <w:rPr/>
                              <w:t>Минеральные добавки (фосфаты, ракушки и.т.п.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8,8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,7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4,58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07250" cy="907161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907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437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9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98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89,9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0 до 5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2,3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46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46,7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5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2,3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46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46,7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28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жсырья (шкуры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10 шту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1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2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7,3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 до 50 шту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,3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6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65,9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 до 100 шту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,4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10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48,5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10 шту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1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2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7,3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29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02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Технической продукции (пух, перо, шерсть и т.п.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5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7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5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2,9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 до 3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2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6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20,3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3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,1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42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36,5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5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7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5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2,9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30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Желатин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8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97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97,8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31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39,8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9,4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88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83,3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1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8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97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97,8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.34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ишечного сырь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3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,38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87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93,2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300 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,3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08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38,4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8,6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,73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94,3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3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,38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87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293,2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32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ырья для производства кормов (отходы производства, биологические отходы и т.п.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,7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76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22,4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0 до 10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,2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46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82,75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 каждые последующие 500 кг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,7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76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22,4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4.33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бор проб для лабораторных исследовани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роб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33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87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167,2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3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АЗДЕЛ 5. ОБСЛЕДОВАНИЕ ПРЕД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следование предприятий по содержанию, разведению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о 50 гол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предприят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8,8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77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42,6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1 до 100 гол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предприят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,6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53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495,1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101 до 500 гол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предприят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,4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29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19,7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т 501 до 1000 гол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предприят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,42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29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619,7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выше 1000 гол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предприят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,56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31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901,8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следование ветеринарных клиник, апте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предприят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,3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48р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374,86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pt;height:714.3pt;mso-wrap-distance-left:0pt;mso-wrap-distance-right:0pt;mso-wrap-distance-top:0pt;mso-wrap-distance-bottom:0pt;margin-top:0.05pt;mso-position-vertical-relative:text;margin-left:-53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128"/>
                        <w:gridCol w:w="1437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left="460" w:hanging="0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4,9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,98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89,9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0 до 5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72,3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4,46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46,78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5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72,3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4,46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46,78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28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жсырья (шкуры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10 шту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,1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,22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7,3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 до 50 шту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8,3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,66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65,98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 до 100 шту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90,4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8,10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48,59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10 шту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,1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,22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7,34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29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02"/>
                              <w:ind w:left="40" w:hanging="0"/>
                              <w:rPr/>
                            </w:pPr>
                            <w:r>
                              <w:rPr/>
                              <w:t>Технической продукции (пух, перо, шерсть и т.п.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5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5,7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15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2,9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 до 3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,2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,06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20,3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3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97,1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9,42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36,5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5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5,7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,15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2,90р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30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Желатин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4,8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,97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97,8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66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3,31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39,8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69,4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3,88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83,3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1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64,8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2,97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97,80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3.34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ишечного сырь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3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4,38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8,87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93,25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300 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65,3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3,08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38,4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78,6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5,73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94,39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3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4,38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8,87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293,25р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32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Сырья для производства кормов (отходы производства, биологические отходы и т.п.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8,7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3,76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22,49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0 до 10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02,2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0,46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82,75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за каждые последующие 500 кг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68,7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3,76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22,49р.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4.33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бор проб для лабораторных исследований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роб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9,33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7,87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167,20р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3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АЗДЕЛ 5. ОБСЛЕДОВАНИЕ ПРЕДПРИЯТИЙ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40" w:hanging="0"/>
                              <w:rPr/>
                            </w:pPr>
                            <w:r>
                              <w:rPr/>
                              <w:t>Обследование предприятий по содержанию, разведению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о 50 гол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 предприят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68,8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3,77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42,64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1 до 100 гол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 предприят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12,6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2,53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495,19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101 до 500 гол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 предприят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41,4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3,29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19,71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т 501 до 1000 гол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 предприят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16,42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3,29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619,71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выше 1000 гол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 предприят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51,56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0,31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901,87р.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.2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Обследование ветеринарных клиник, апте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 предприят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2,3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2,48р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374,86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6130" cy="81546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815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325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бследование предприятий по переработке продукции животного происхождения, кормов и кормовых добаво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ощностью до 1 тонны в смену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предприят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179,7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,9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 615,6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ощностью от 1 до 10 тонн в смену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предприят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052,3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,4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3 662,81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ощностью от 10 до 50 тонн в смену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предприят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271,89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4,3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 126,2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ощностью от 50 до 100 тонн в смену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предприят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671,2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34,2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6 805,5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мощностью свыше 100 тонн в смену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предприят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041,8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408,3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8 450,1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бследование предприятий торговли и общественного питания (базы, магазины, киоски, павильоны, рестораны, кафе, столовые, закусочные, буфеты и т.д.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торговое место на рынк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4,52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9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593,4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лощадью до 50 м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предприят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6,5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,31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919,87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лощадью от 51 до 200 м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предприят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72,0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,4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286,4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лощадью от 201 до 500 м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предприят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414,35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,8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 697,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лощадью от 501 до 1000 м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предприят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827,01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,40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 192,4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лощадью свыше 1000 м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предприят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342,2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,45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 810,7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формление ветеринарного заключения на объект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предприят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,3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4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374,8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бследование предприятий по переработке продукции животного происхождения, кормов и кормовых добавок на предмет соответствия установленным ветсантребованиям ( по заявке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,7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7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40,4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бследование предприятий при проведении мероприятий по определению пищевой пригодности продукции животного происхождения, кормов и кормовых добавок ( по заявке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,7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7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640,44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АЗДЕЛ 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320" w:hanging="0"/>
                                    <w:rPr/>
                                  </w:pPr>
                                  <w:r>
                                    <w:rPr/>
                                    <w:t>КОНСУЛЬТАЦИОНН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бщая консультация по вопросам проведения противоэпизоотических мероприятий при содержании и разведении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,8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3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542,23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642.1pt;mso-wrap-distance-left:0pt;mso-wrap-distance-right:0pt;mso-wrap-distance-top:0pt;mso-wrap-distance-bottom:0pt;margin-top:0.05pt;mso-position-vertical-relative:text;margin-left:-52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128"/>
                        <w:gridCol w:w="1325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left="340" w:hanging="0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.3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Обследование предприятий по переработке продукции животного происхождения, кормов и кормовых добаво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мощностью до 1 тонны в смену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 предприят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 179,7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35,9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 615,69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мощностью от 1 до 10 тонн в смену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 предприят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 052,3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10,4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 662,81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мощностью от 10 до 50 тонн в смену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 предприят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 271,89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54,3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 126,2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мощностью от 50 до 100 тонн в смену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 предприят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 671,2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 134,2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6 805,5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мощностью свыше 100 тонн в смену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 предприят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 041,8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 408,3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8 450,18р.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.4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Обследование предприятий торговли и общественного питания (базы, магазины, киоски, павильоны, рестораны, кафе, столовые, закусочные, буфеты и т.д.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торговое место на рынк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94,52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8,9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593,4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площадью до 50 м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 предприят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66,5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3,31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919,87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площадью от 51 до 200 м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 предприят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 072,0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14,4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286,40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площадью от 201 до 500 м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 предприят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 414,35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82,8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697,22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площадью от 501 до 1000 м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 предприят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 827,01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65,40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 192,41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площадью свыше 1000 м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 предприят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 342,2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68,45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 810,73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.5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Оформление ветеринарного заключения на объект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 предприят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12,3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2,4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374,86р.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.6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Обследование предприятий по переработке продукции животного происхождения, кормов и кормовых добавок на предмет соответствия установленным ветсантребованиям ( по заявке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33,7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6,7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40,44р.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5.7.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Обследование предприятий при проведении мероприятий по определению пищевой пригодности продукции животного происхождения, кормов и кормовых добавок ( по заявке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33,7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6,7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640,44р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АЗДЕЛ 6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320" w:hanging="0"/>
                              <w:rPr/>
                            </w:pPr>
                            <w:r>
                              <w:rPr/>
                              <w:t>КОНСУЛЬТАЦИОННЫЕ УСЛУГИ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Общая консультация по вопросам проведения противоэпизоотических мероприятий при содержании и разведении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51,8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,3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542,23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6130" cy="92303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923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325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бщая консультация по вопросам проведения противоэпизоотических мероприятий на предприятиях, занятых в обороте продовольственного сырья и пищевых продуктов животного происхождения, прочей продукции животного происхождения, кормов и кормовых добаво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,8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3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42,2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бщая консультация по содержанию и уходу за животным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,8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3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42,2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бщая консультация по вопросу применения кормов, кормовых добавок, витаминных и лекарственных препарат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,8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3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42,2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ультация по результатам лабораторных исследований или анализов (без назначения лечения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,8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3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542,23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нсультация по результатам лабораторных исследований или анализов продовольственного сырья и пищевых продуктов животного происхождения, прочей продукции животного происхождения, кормов и кормовых добаво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,7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74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40,44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нсультация по вопросу оформления ветеринарных сопроводительных документов при межрегиональных и экспортно-импортных перевозках животных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,7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74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40,44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нсультация по вопросу оформления ветеринарных сопроводительных документов при межрегиональных и экспортно-импортных перевозках продовольственного сырья и пищевых продуктов животного происхождения, прочей продукции животного происхождения, кормов и кормовых добаво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,7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74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40,44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нсультация по вопросам определения возможности дальнейшего использования продовольственного сырья и пищевых продуктов животного происхождения, прочей продукции животного происхождения, кормов и кормовых добаво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,7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74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40,44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726.8pt;mso-wrap-distance-left:0pt;mso-wrap-distance-right:0pt;mso-wrap-distance-top:0pt;mso-wrap-distance-bottom:0pt;margin-top:0.05pt;mso-position-vertical-relative:text;margin-left:-52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128"/>
                        <w:gridCol w:w="1325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left="420" w:hanging="0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24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Общая консультация по вопросам проведения противоэпизоотических мероприятий на предприятиях, занятых в обороте продовольственного сырья и пищевых продуктов животного происхождения, прочей продукции животного происхождения, кормов и кормовых добаво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51,8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,3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42,23р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  <w:t>Общая консультация по содержанию и уходу за животным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51,8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,3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42,23р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Общая консультация по вопросу применения кормов, кормовых добавок, витаминных и лекарственных препарат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51,8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,3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42,23р.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Консультация по результатам лабораторных исследований или анализов (без назначения лечения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51,8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,3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542,23р.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Консультация по результатам лабораторных исследований или анализов продовольственного сырья и пищевых продуктов животного происхождения, прочей продукции животного происхождения, кормов и кормовых добаво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33,7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6,74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40,44р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Консультация по вопросу оформления ветеринарных сопроводительных документов при межрегиональных и экспортно-импортных перевозках животных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33,7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6,74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40,44р</w:t>
                            </w:r>
                          </w:p>
                        </w:tc>
                      </w:tr>
                      <w:tr>
                        <w:trPr>
                          <w:trHeight w:val="272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Консультация по вопросу оформления ветеринарных сопроводительных документов при межрегиональных и экспортно-импортных перевозках продовольственного сырья и пищевых продуктов животного происхождения, прочей продукции животного происхождения, кормов и кормовых добаво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33,7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6,74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40,44р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Консультация по вопросам определения возможности дальнейшего использования продовольственного сырья и пищевых продуктов животного происхождения, прочей продукции животного происхождения, кормов и кормовых добаво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33,7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6,74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40,44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6130" cy="930846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325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нсультация по вопросам соблюдения предприятиями занятых в обороте продовольственного сырья и пищевых продуктов животного происхождения, прочей продукции животного происхождения, кормов и кормовых добавок обязательных требований нормативных и технических документо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,7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74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40,44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АЗДЕЛ 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2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160" w:hanging="0"/>
                                    <w:rPr/>
                                  </w:pPr>
                                  <w:r>
                                    <w:rPr/>
                                    <w:t>ИЗГОТОВЛЕНИЕ ВЕТЕРИНАРНЫХ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правка об эпизоотическом благополучии местности (объекта) *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документ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,8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3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54,5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аспорт животного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документ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,8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3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54,5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правка о проведения противоэпизоотических мероприятий (выдается только на мероприятия, проведенные в учреждении государственной ветеринарной службы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документ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,8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90,3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54,51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правка о состоянии здоровья животного*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документ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,8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3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54,5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кт вскрытия трупа животного*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документ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,8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3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54,5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Заключение об утилизации или уничтожении трупа животного, мертворожденного, абортированного плода и других биологических отходов*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документ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,8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3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54,5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Заключения по вопросам соблюдения предприятиями занятых в содержании и разведении животных обязательных требований нормативных и технических документов*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документ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,86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37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54,51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Заключения по вопросам соблюдения предприятиями занятых в обороте продовольственного сырья и пищевых продуктов животного происхождения, прочей продукции животного происхождения, кормов и кормовых добавок обязательных требований нормативных и технических документов*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документ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,7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74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40,44р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98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Заключения по вопросам определения возможности дальнейшего использования продовольственного сырья и пищевых продуктов животного происхождения, прочей продукции животного происхождения, кормов и кормовых добавок*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документ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,7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74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40,44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732.95pt;mso-wrap-distance-left:0pt;mso-wrap-distance-right:0pt;mso-wrap-distance-top:0pt;mso-wrap-distance-bottom:0pt;margin-top:0.05pt;mso-position-vertical-relative:text;margin-left:-1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128"/>
                        <w:gridCol w:w="1325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left="420" w:hanging="0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24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Консультация по вопросам соблюдения предприятиями занятых в обороте продовольственного сырья и пищевых продуктов животного происхождения, прочей продукции животного происхождения, кормов и кормовых добавок обязательных требований нормативных и технических документо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33,7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6,74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40,44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РАЗДЕЛ 7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2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160" w:hanging="0"/>
                              <w:rPr/>
                            </w:pPr>
                            <w:r>
                              <w:rPr/>
                              <w:t>ИЗГОТОВЛЕНИЕ ВЕТЕРИНАРНЫХ ДОКУМЕНТОВ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Справка об эпизоотическом благополучии местности (объекта) *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документ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51,8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,3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54,51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Паспорт животного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документ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51,8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,3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54,51р.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Справка о проведения противоэпизоотических мероприятий (выдается только на мероприятия, проведенные в учреждении государственной ветеринарной службы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документ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51,8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90,3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54,51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правка о состоянии здоровья животного*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документ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51,8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,3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54,51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кт вскрытия трупа животного*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документ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51,8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,3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54,51р.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Заключение об утилизации или уничтожении трупа животного, мертворожденного, абортированного плода и других биологических отходов*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документ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51,8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,3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54,51р.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Заключения по вопросам соблюдения предприятиями занятых в содержании и разведении животных обязательных требований нормативных и технических документов*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документ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51,86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0,37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454,51р</w:t>
                            </w:r>
                          </w:p>
                        </w:tc>
                      </w:tr>
                      <w:tr>
                        <w:trPr>
                          <w:trHeight w:val="24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Заключения по вопросам соблюдения предприятиями занятых в обороте продовольственного сырья и пищевых продуктов животного происхождения, прочей продукции животного происхождения, кормов и кормовых добавок обязательных требований нормативных и технических документов*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документ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33,7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6,74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40,44р .</w:t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98"/>
                              <w:ind w:left="60" w:hanging="0"/>
                              <w:rPr/>
                            </w:pPr>
                            <w:r>
                              <w:rPr/>
                              <w:t>Заключения по вопросам определения возможности дальнейшего использования продовольственного сырья и пищевых продуктов животного происхождения, прочей продукции животного происхождения, кормов и кормовых добавок*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документ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33,7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6,74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640,44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36130" cy="441579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4915"/>
                              <w:gridCol w:w="1810"/>
                              <w:gridCol w:w="1282"/>
                              <w:gridCol w:w="1128"/>
                              <w:gridCol w:w="1325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1280" w:hanging="0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услуг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ДС, 2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98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Цена услуги, в т. ч.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ключение лаборатории ветеринарно- санитарной экспертизы на рынк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документ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4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7р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6,61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ставление Акта осмотра в целях подтверждения фактического местонахождения объекта и осуществления фактической деятельности хозяйствующего субъекта по производству и обороту подконтрольных товаров на объект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документ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3,70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74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40,44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опроводительная в лабораторию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документ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82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6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34,95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теринарное свидетельство формы № 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97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35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теринарное свидетельство формы № 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4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40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теринарное свидетельство формы № 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4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40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теринарная справка формы № 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8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62,2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теринарный сертификат формы № 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97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135,56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теринарный сертификат формы № 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4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40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теринарный сертификат формы № 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47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9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40,56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етеринарный сертификат формы № 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1 парт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88р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8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52,19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*Стоимость оформления одного ветеринарного документа складывается из нормативных затрат рабочего времен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347.7pt;mso-wrap-distance-left:0pt;mso-wrap-distance-right:0pt;mso-wrap-distance-top:0pt;mso-wrap-distance-bottom:0pt;margin-top:0.05pt;mso-position-vertical-relative:text;margin-left:-1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4915"/>
                        <w:gridCol w:w="1810"/>
                        <w:gridCol w:w="1282"/>
                        <w:gridCol w:w="1128"/>
                        <w:gridCol w:w="1325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1280" w:hanging="0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Цена услуг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/>
                              <w:t>НДС, 2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98"/>
                              <w:ind w:left="500" w:hanging="0"/>
                              <w:rPr/>
                            </w:pPr>
                            <w:r>
                              <w:rPr/>
                              <w:t>Цена услуги, в т. ч. НД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ind w:left="40" w:hanging="0"/>
                              <w:rPr/>
                            </w:pPr>
                            <w:r>
                              <w:rPr/>
                              <w:t>Заключение лаборатории ветеринарно- санитарной экспертизы на рынк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1 документ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3,84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,77р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16,61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ставление Акта осмотра в целях подтверждения фактического местонахождения объекта и осуществления фактической деятельности хозяйствующего субъекта по производству и обороту подконтрольных товаров на объекте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1 документ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33,70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6,74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40,44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опроводительная в лабораторию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1 документ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8,82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,76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34,958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етеринарное свидетельство формы № 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2,97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2,5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135,5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етеринарное свидетельство формы № 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0,4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0,0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40,5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етеринарное свидетельство формы № 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0,4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0,0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40,5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етеринарная справка формы № 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1,8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,3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62,2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етеринарный сертификат формы № 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2,97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2,5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135,56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етеринарный сертификат формы № 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0,4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0,0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40,56р.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етеринарный сертификат формы № 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0,47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0,09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40,56р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етеринарный сертификат формы № 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1 парт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1,88р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,38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52,19р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*Стоимость оформления одного ветеринарного документа складывается из нормативных затрат рабочего времен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-3175</wp:posOffset>
              </wp:positionH>
              <wp:positionV relativeFrom="paragraph">
                <wp:posOffset>-426085</wp:posOffset>
              </wp:positionV>
              <wp:extent cx="7560310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5467" w:hanging="0"/>
                            <w:rPr/>
                          </w:pPr>
                          <w:r>
                            <w:rPr>
                              <w:rStyle w:val="95pt"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95pt"/>
                            </w:rPr>
                            <w:t xml:space="preserve"> из 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3.5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5467" w:hanging="0"/>
                      <w:rPr/>
                    </w:pPr>
                    <w:r>
                      <w:rPr>
                        <w:rStyle w:val="95pt"/>
                      </w:rPr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95pt"/>
                      </w:rPr>
                      <w:t xml:space="preserve"> из 3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u w:val="single"/>
    </w:rPr>
  </w:style>
  <w:style w:type="character" w:styleId="3125pt0pt">
    <w:name w:val="Заголовок №3 + 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125pt0pt">
    <w:name w:val="WW-Заголовок №3 + 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7pt">
    <w:name w:val="Заголовок №3 (2) + 1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WW3217pt">
    <w:name w:val="WW-Заголовок №3 (2) + 1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4"/>
      <w:szCs w:val="34"/>
      <w:u w:val="single"/>
    </w:rPr>
  </w:style>
  <w:style w:type="character" w:styleId="322">
    <w:name w:val="Заголовок №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32">
    <w:name w:val="WW-Заголовок №3 (2)"/>
    <w:basedOn w:val="321"/>
    <w:qFormat/>
    <w:rPr/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20"/>
      <w:ind w:firstLine="70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420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20" w:after="660"/>
    </w:pPr>
    <w:rPr>
      <w:rFonts w:ascii="Times New Roman" w:hAnsi="Times New Roman" w:eastAsia="Times New Roman" w:cs="Times New Roman"/>
      <w:i/>
      <w:iCs/>
      <w:spacing w:val="-20"/>
    </w:rPr>
  </w:style>
  <w:style w:type="paragraph" w:styleId="34">
    <w:name w:val="Заголовок №3"/>
    <w:basedOn w:val="Normal"/>
    <w:qFormat/>
    <w:pPr>
      <w:shd w:fill="FFFFFF" w:val="clear"/>
      <w:spacing w:lineRule="exact" w:line="322"/>
      <w:outlineLvl w:val="2"/>
    </w:pPr>
    <w:rPr>
      <w:rFonts w:ascii="Times New Roman" w:hAnsi="Times New Roman" w:eastAsia="Times New Roman" w:cs="Times New Roman"/>
      <w:i/>
      <w:iCs/>
      <w:spacing w:val="-20"/>
    </w:rPr>
  </w:style>
  <w:style w:type="paragraph" w:styleId="323">
    <w:name w:val="Заголовок №3 (2)"/>
    <w:basedOn w:val="Normal"/>
    <w:qFormat/>
    <w:pPr>
      <w:shd w:fill="FFFFFF" w:val="clear"/>
      <w:spacing w:lineRule="atLeast" w:line="0" w:before="0" w:after="66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120"/>
      <w:jc w:val="center"/>
      <w:outlineLvl w:val="3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93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0:00Z</dcterms:created>
  <dc:creator>Назаренко</dc:creator>
  <dc:description/>
  <cp:keywords/>
  <dc:language>en-US</dc:language>
  <cp:lastModifiedBy>Admin</cp:lastModifiedBy>
  <cp:lastPrinted>2023-07-13T12:14:00Z</cp:lastPrinted>
  <dcterms:modified xsi:type="dcterms:W3CDTF">2025-01-15T02:42:00Z</dcterms:modified>
  <cp:revision>147</cp:revision>
  <dc:subject/>
  <dc:title>УПРАВЛЕНИЕ ВЕТЕРИНАРИИ НОВОСИБИРСКОЙ ОБЛАСТИ</dc:title>
</cp:coreProperties>
</file>